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бинет мате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магнитно-мелова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хранения и демонстраци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преподавателя с подвесной тумбой 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тол  письменный приставной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о преподавателя Престиж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ба под школьную доску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ученические регулируемые двухместные – 12 шт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ученический, регулируемый – 24 шт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широкий со стеклом  - 2 шт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Шкаф </w:t>
      </w:r>
      <w:r>
        <w:rPr>
          <w:rFonts w:cs="Times New Roman" w:ascii="Times New Roman" w:hAnsi="Times New Roman"/>
          <w:sz w:val="24"/>
          <w:szCs w:val="24"/>
        </w:rPr>
        <w:t xml:space="preserve">(верхняя часть без дверок, нижняя часть с дверками) </w:t>
      </w:r>
      <w:r>
        <w:rPr>
          <w:rFonts w:cs="Times New Roman" w:ascii="Times New Roman" w:hAnsi="Times New Roman"/>
          <w:sz w:val="28"/>
          <w:szCs w:val="28"/>
        </w:rPr>
        <w:t>– 2 ш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программно-аппаратный комплекс. Интерактивная доска с проектором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оводной планшет 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фильтр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е устройство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-камер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ая система для ауд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оделей для лабораторных работ по стереометр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ля объемных представлений дробей в виде шаров и куб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-аппликация «Числовая пряма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-аппликация «Множеств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целого на круге. Простые дроб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бор  деревянных геометрических тел –  1 набор (6 штук - нет призм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Единицы объем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розрачных геометрических тел с сечения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ых видео фильм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чебные пособия для кабинета математ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по основам математики, конструирования  и моделирования для класса (каркасы «Комплексный» и «Элементарная математика»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наглядных пособий для постоянного использования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8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емонстрационных учебных таблиц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72090 - 5 класс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проценты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движение двух объектов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 с натуральными числами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ин, площадей и объемов фигур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массы, времени, скорости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длины, площади и объем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ский и греческий алфавит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ругления десятичных дробе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десятичных дробе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чные дроби. Правило сравнения десятичных дробе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квадратов двузначных чисе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числ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разрядов и классов. Сумма разрядных слагаемых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сравнения натуральных чисе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ение натуральных чисе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действи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арифметических действи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ы и координаты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глов. Виды углов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, вычитание и умножение десятичных дроб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омплект демонстрационных учебных таблиц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72091 - 6 класс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карт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е дроб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дробе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дробе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и пропорци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делимости натуральных чисе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делимости натуральных чисе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числ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на простые множители. Наибольший общий делитель. Наименьшее общее кратно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а и операции над ним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и отрицательные числ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ациональных чисе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рациональных чисе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рациональных чисе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 с рациональными числам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симметр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ая симметр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точки на плоскост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и перпендикулярные прямы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 и круг, сфера и шар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тела и их развертк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многогранники и их развертк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ы 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емонстрационных учебных таблиц по алгеб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71957 - 7 класс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ункци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промежутки на координатной прямо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функц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графика линейной функци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уравнение с двумя переменным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шения систем уравнени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натуральным показателем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й вид больших чисе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член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лен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крытия скобо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сокращенного умножен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зложения многочлена на множител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гебраической дроб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алгебраическими дробям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комбинаторик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событий. Случайные собы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емонстрационных учебных таблиц по геомет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71960 - 7 класс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геометри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и сравнение отрезков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и сравнение углов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и вертикальные углы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равенства треугольников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на, биссектриса, высота и средняя линия треугольник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бедренный треугольник и его свойств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сторонний треугольник и его свойств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 и круг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с помощью циркуля и линейк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 между пересекающими прямым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ые прямы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шение между сторонами и углами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оя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емонстрационных учебных таблиц по алгеб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71958 - 8 класс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у=к/х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рациональным показателе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й вид числ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е корн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квадратными корням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е числ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у= </w:t>
      </w:r>
      <w:r>
        <w:rPr>
          <w:rFonts w:cs="Times New Roman" w:ascii="Times New Roman" w:hAnsi="Times New Roman"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sz w:val="28"/>
          <w:szCs w:val="28"/>
        </w:rPr>
        <w:t>(Х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е уравн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но-рациональные уравн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заимно-обратных функц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татистики. Средние характеристики 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емонстрационных учебных таблиц по геомет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71961 - 8 класс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ик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ограмм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 и квадра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ец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отрезка в данном отношени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четырехугольников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треугольников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Пифагор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ие треугольников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ый треугольник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жду сторонами и углами прямоугольного треугольни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расположение прямой к окружност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и вписанный уго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ы, измеряемые дугам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нные и описанные треугольник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нные и описанные четырехуголь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емонстрационных учебных таблиц по алгеб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71959 - 9 класс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а с одной переменно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равенств методом интервал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и относительная погрешност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ые вычисл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у=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ичная функц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ная функци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рифметический корен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степен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способ решения уравнений и систем уравнен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пособы их задани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ого члена прогресс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суммы прогресс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графиков функции с модул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емонстрационных учебных таблиц по геомет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71962 - 9 класс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ы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вектор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ярное произведение векторов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ртовы координаты на плоскости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жду сторонами и углами произвольного треугольник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окружности, площадь круга и его частей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многоугольники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лоск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Calibri" w:hAnsi="Calibri" w:cs="Calibri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6:00Z</dcterms:created>
  <dc:creator>user</dc:creator>
  <dc:description/>
  <cp:keywords/>
  <dc:language>en-US</dc:language>
  <cp:lastModifiedBy>user</cp:lastModifiedBy>
  <dcterms:modified xsi:type="dcterms:W3CDTF">2018-03-27T08:48:00Z</dcterms:modified>
  <cp:revision>3</cp:revision>
  <dc:subject/>
  <dc:title/>
</cp:coreProperties>
</file>