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90540" cy="789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ВПР по математике в 5 «Б» классе были внесены изменения в содержание учебного предмета. </w:t>
      </w:r>
    </w:p>
    <w:p>
      <w:pPr>
        <w:pStyle w:val="Normal"/>
        <w:rPr/>
      </w:pPr>
      <w:r>
        <w:rPr/>
        <w:t>1. В раздел «</w:t>
      </w:r>
      <w:r>
        <w:rPr>
          <w:color w:val="000000"/>
        </w:rPr>
        <w:t>Умножение и деление натуральных чисел» добавлено 2 часа по теме «Действия с многозначными числами» за счет изменения количества часов по теме «Порядок выполнения действий»</w:t>
      </w:r>
    </w:p>
    <w:p>
      <w:pPr>
        <w:pStyle w:val="Normal"/>
        <w:rPr/>
      </w:pPr>
      <w:r>
        <w:rPr>
          <w:color w:val="000000"/>
        </w:rPr>
        <w:t>2. Раздел «Площади и объемы» изучается по плану, количество часов увеличено на 2 часа за счет повторения</w:t>
      </w:r>
    </w:p>
    <w:p>
      <w:pPr>
        <w:pStyle w:val="Normal"/>
        <w:rPr/>
      </w:pPr>
      <w:r>
        <w:rPr>
          <w:color w:val="000000"/>
        </w:rPr>
        <w:t>3. Тема «Решение текстовых задач», в объеме 3 часов, включена в раздел «Обыкновенные дроби» за счет уменьшения количества часов по теме «Обыкновенные дроби».</w:t>
      </w:r>
    </w:p>
    <w:p>
      <w:pPr>
        <w:pStyle w:val="Normal"/>
        <w:rPr/>
      </w:pPr>
      <w:r>
        <w:rPr>
          <w:color w:val="000000"/>
        </w:rPr>
        <w:t>4. В раздел «Сложение и вычитание десятичных дробей» закрепляется тема «Решение логических задач» за счет уменьшения темы «Сложение и вычитание десятичных дробей».</w:t>
      </w:r>
    </w:p>
    <w:p>
      <w:pPr>
        <w:pStyle w:val="Normal"/>
        <w:rPr/>
      </w:pPr>
      <w:r>
        <w:rPr>
          <w:color w:val="000000"/>
        </w:rPr>
        <w:t>5. В раздел «Умножение и деление десятичных дробей» добавлена тема «Взаимное расположение предметов в пространстве» за счет часов « Умножение и деление десятичных дробей».</w:t>
      </w:r>
    </w:p>
    <w:p>
      <w:pPr>
        <w:pStyle w:val="Normal"/>
        <w:rPr/>
      </w:pPr>
      <w:r>
        <w:rPr>
          <w:color w:val="000000"/>
        </w:rPr>
        <w:t>6. В раздел «Инструменты для вычислений и измерений» добавлена тема «Диаграммы и таблицы» за счет повто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2"/>
        <w:gridCol w:w="2421"/>
        <w:gridCol w:w="1111"/>
        <w:gridCol w:w="2102"/>
        <w:gridCol w:w="1606"/>
        <w:gridCol w:w="1606"/>
      </w:tblGrid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йствия с многозначными числам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множение и деление натуральных чисел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12-07.12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числения периметра и площади прямоугольника и квадрата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лощади и объемы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8.12-21.12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bookmarkStart w:id="0" w:name="__DdeLink__12_323081816"/>
            <w:r>
              <w:rPr>
                <w:color w:val="000000"/>
              </w:rPr>
              <w:t>Диаграммы и таблицы</w:t>
            </w:r>
            <w:bookmarkEnd w:id="0"/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 и измерений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.05-11.05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.01-23.01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02-06.03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едметов в пространстве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6.04-12.04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87060" cy="77641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результатам ВПР по математике в 5 «А» классе были внесены изменения в содержание учебного предмета. </w:t>
      </w:r>
    </w:p>
    <w:p>
      <w:pPr>
        <w:pStyle w:val="Normal"/>
        <w:rPr/>
      </w:pPr>
      <w:r>
        <w:rPr/>
        <w:t>1. В раздел «</w:t>
      </w:r>
      <w:r>
        <w:rPr>
          <w:color w:val="000000"/>
        </w:rPr>
        <w:t>Умножение и деление натуральных чисел» добавлено 2 часа по теме «Действия с многозначными числами» за счет изменения количества часов по теме «Порядок выполнения действий»</w:t>
      </w:r>
    </w:p>
    <w:p>
      <w:pPr>
        <w:pStyle w:val="Normal"/>
        <w:rPr/>
      </w:pPr>
      <w:r>
        <w:rPr>
          <w:color w:val="000000"/>
        </w:rPr>
        <w:t>2. Раздел «Площади и объемы» изучается по плану, количество часов увеличено на 2 часа за счет повторения</w:t>
      </w:r>
    </w:p>
    <w:p>
      <w:pPr>
        <w:pStyle w:val="Normal"/>
        <w:rPr/>
      </w:pPr>
      <w:r>
        <w:rPr>
          <w:color w:val="000000"/>
        </w:rPr>
        <w:t>3. Тема «Решение текстовых задач», в объеме 3 часов, включена в раздел «Обыкновенные дроби» за счет уменьшения количества часов по теме «Обыкновенные дроби».</w:t>
      </w:r>
    </w:p>
    <w:p>
      <w:pPr>
        <w:pStyle w:val="Normal"/>
        <w:rPr/>
      </w:pPr>
      <w:r>
        <w:rPr>
          <w:color w:val="000000"/>
        </w:rPr>
        <w:t>4. В раздел «Сложение и вычитание десятичных дробей» закрепляется тема «Решение логических задач» за счет уменьшения темы «Сложение и вычитание десятичных дробей».</w:t>
      </w:r>
    </w:p>
    <w:p>
      <w:pPr>
        <w:pStyle w:val="Normal"/>
        <w:rPr/>
      </w:pPr>
      <w:r>
        <w:rPr>
          <w:color w:val="000000"/>
        </w:rPr>
        <w:t>5. В раздел «Умножение и деление десятичных дробей» добавлена тема «Взаимное расположение предметов в пространстве» за счет часов « Умножение и деление десятичных дробей».</w:t>
      </w:r>
    </w:p>
    <w:p>
      <w:pPr>
        <w:pStyle w:val="Normal"/>
        <w:rPr/>
      </w:pPr>
      <w:r>
        <w:rPr>
          <w:color w:val="000000"/>
        </w:rPr>
        <w:t>6. В раздел «Инструменты для вычислений и измерений» добавлена тема «Диаграммы и таблицы» за счет повто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2"/>
        <w:gridCol w:w="2421"/>
        <w:gridCol w:w="1111"/>
        <w:gridCol w:w="2102"/>
        <w:gridCol w:w="1606"/>
        <w:gridCol w:w="1606"/>
      </w:tblGrid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йствия с многозначными числам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множение и деление натуральных чисел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12-07.12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числения периметра и площади прямоугольника и квадрата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лощади и объемы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8.12-21.12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аграммы и таблицы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 и измерений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5.05-11.05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.01-23.01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02-06.03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едметов в пространстве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6.04-12.04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77510" cy="7856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ВПР по математике в 6 «А» классе были внесены изменения в содержание учебного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здел «Основные задачи на дроби» добавлено 3 часа по теме «</w:t>
      </w:r>
      <w:r>
        <w:rPr>
          <w:color w:val="000000"/>
        </w:rPr>
        <w:t>Нахождение части числа и числа по его части» за счет раздела «Повторение»</w:t>
      </w:r>
    </w:p>
    <w:p>
      <w:pPr>
        <w:pStyle w:val="Normal"/>
        <w:rPr/>
      </w:pPr>
      <w:r>
        <w:rPr>
          <w:color w:val="000000"/>
        </w:rPr>
        <w:t>2. В раздел «Отношения и пропорции» добавлено 3 часа по теме «Действия с процентами» за счет раздела «Повторение»</w:t>
      </w:r>
    </w:p>
    <w:p>
      <w:pPr>
        <w:pStyle w:val="Normal"/>
        <w:rPr/>
      </w:pPr>
      <w:r>
        <w:rPr>
          <w:color w:val="000000"/>
        </w:rPr>
        <w:t xml:space="preserve">3. В раздел «Положительные и отрицательные числа» добавлено 4 часа по теме «Действия с рациональными числами» </w:t>
      </w:r>
      <w:bookmarkStart w:id="1" w:name="__DdeLink__182_141797221"/>
      <w:r>
        <w:rPr>
          <w:color w:val="000000"/>
        </w:rPr>
        <w:t>за счет раздела «Повторение»</w:t>
      </w:r>
      <w:bookmarkEnd w:id="1"/>
    </w:p>
    <w:p>
      <w:pPr>
        <w:pStyle w:val="Normal"/>
        <w:rPr/>
      </w:pPr>
      <w:r>
        <w:rPr>
          <w:color w:val="000000"/>
        </w:rPr>
        <w:t>4. В раздел «Элементы логики, комбинаторики, статистики и теории вероятностей» добавлена тема «Решение логических задач» за счет раздела «Повторение»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1"/>
        <w:gridCol w:w="2421"/>
        <w:gridCol w:w="1111"/>
        <w:gridCol w:w="2102"/>
        <w:gridCol w:w="1606"/>
        <w:gridCol w:w="1607"/>
      </w:tblGrid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Дата по фак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Нахождение части числа и числа по его част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сновные задачи на дроби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1.12-07.12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Действия с процентам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тношения и пропорции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15.12-28.12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Действия с рациональными числам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ложительные и отрицательные числа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9.03-29.03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5.05-18.05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20360" cy="74783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ВПР по математике в 6 «Б» классе, в связи с необходимостью повышения качества знаний учащихся, были внесены изменения в содержание учебного предмета.</w:t>
      </w:r>
    </w:p>
    <w:p>
      <w:pPr>
        <w:pStyle w:val="Style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обавлена тема «Нахождение части числа и числа по его части»  2 часа в  раздел «Основные задачи на дроби» за счет раздела «Повторение»</w:t>
      </w:r>
    </w:p>
    <w:p>
      <w:pPr>
        <w:pStyle w:val="Style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В раздел «Отношения и пропорции» добавлено 3 часа по теме «Действия с процентами» за счет раздела «Повторение»</w:t>
      </w:r>
    </w:p>
    <w:p>
      <w:pPr>
        <w:pStyle w:val="Style2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раздел «Положительные и отрицательные числа» добавлено 4 часа по теме «Действия с рациональными числами» за счет раздела «Повторение»</w:t>
      </w:r>
    </w:p>
    <w:p>
      <w:pPr>
        <w:pStyle w:val="Style20"/>
        <w:ind w:left="720" w:hanging="0"/>
        <w:rPr/>
      </w:pPr>
      <w:r>
        <w:rPr/>
        <w:t>4. В раздел «Решение уравнений» добавлена тема «Решение логических задач» за счет раздела «Повторение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126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 во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color w:val="000000"/>
              </w:rPr>
              <w:t xml:space="preserve">«Нахождение части числа и числа по его част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ные задачи на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-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йствия с процен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ношения и пропор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-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йствия с рациональными чис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ожительные и отрицате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color w:val="000000"/>
              </w:rPr>
              <w:t>«Решение логических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-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14340" cy="73431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выявленными пробелами в знаниях учащихся 7 класса по математике по результатам ВПР.  внесены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ующие изменения в содержание учебного предмет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раздел « Функции и их графики» добавляется 4 ч на тему  «Координаты на прямой» «Прямоугольные координаты на плоскости» из  раздела «Повторение»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Степень и ее свойства» добавляется  «Сложение и  вычитание чисел с  разными  знаками»  3 ч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 «Одночлены»  включить «Умножение и деление рациональных чисел»2ч.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уравнений»  добавить в раздел «Линейные уравнения» 2ч</w:t>
      </w:r>
    </w:p>
    <w:p>
      <w:pPr>
        <w:pStyle w:val="Style2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985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 во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«Координаты на прямой» «Прямоугольные координаты на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и и их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Умножение и деление рацион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епень и ее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ложение и  вычитание чисел с разными  знаками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ночлен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«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ые уравн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58460" cy="78378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ВПР по математике в 8 классе были внесены изменения в содержание учебного предмета. </w:t>
      </w:r>
    </w:p>
    <w:p>
      <w:pPr>
        <w:pStyle w:val="Normal"/>
        <w:rPr/>
      </w:pPr>
      <w:r>
        <w:rPr/>
        <w:t>1. В раздел «</w:t>
      </w:r>
      <w:r>
        <w:rPr>
          <w:color w:val="000000"/>
        </w:rPr>
        <w:t>Квадратные корни» добавлено 2 часа по теме «Раскрытие скобок. Решение уравнений» за счет раздела «Повторение»</w:t>
      </w:r>
    </w:p>
    <w:p>
      <w:pPr>
        <w:pStyle w:val="Normal"/>
        <w:rPr/>
      </w:pPr>
      <w:r>
        <w:rPr>
          <w:color w:val="000000"/>
        </w:rPr>
        <w:t>2. В раздел «Квадратные уравнения» добавлено 2 часа по теме «Текстовые задачи» и 2 часа по теме «</w:t>
      </w:r>
      <w:bookmarkStart w:id="2" w:name="__DdeLink__12_32308181611"/>
      <w:r>
        <w:rPr>
          <w:color w:val="000000"/>
        </w:rPr>
        <w:t>З</w:t>
      </w:r>
      <w:bookmarkEnd w:id="2"/>
      <w:r>
        <w:rPr>
          <w:color w:val="000000"/>
        </w:rPr>
        <w:t>адачи на проценты» за счет раздела «Повторение»</w:t>
      </w:r>
    </w:p>
    <w:p>
      <w:pPr>
        <w:pStyle w:val="Normal"/>
        <w:rPr/>
      </w:pPr>
      <w:r>
        <w:rPr>
          <w:color w:val="000000"/>
        </w:rPr>
        <w:t>3. В раздел «Неравенства» добавлена тема «Функция. График функции» за счет раздела «Повторение»</w:t>
      </w:r>
    </w:p>
    <w:p>
      <w:pPr>
        <w:pStyle w:val="Normal"/>
        <w:rPr/>
      </w:pPr>
      <w:r>
        <w:rPr>
          <w:color w:val="000000"/>
        </w:rPr>
        <w:t>4. В раздел «Степень с целым показателем» добавлено 2 часа по теме «Действия с дробями» за счет раздела «Повторение»</w:t>
      </w:r>
    </w:p>
    <w:p>
      <w:pPr>
        <w:pStyle w:val="Normal"/>
        <w:rPr/>
      </w:pPr>
      <w:r>
        <w:rPr>
          <w:color w:val="000000"/>
        </w:rPr>
        <w:t>5. В раздел «Элементы статистики» добавлена тема «Решение логических задач» за счет уменьшения количества часов по теме «Статистические дан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1"/>
        <w:gridCol w:w="2421"/>
        <w:gridCol w:w="1111"/>
        <w:gridCol w:w="2102"/>
        <w:gridCol w:w="1606"/>
        <w:gridCol w:w="1607"/>
      </w:tblGrid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Дата по фак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аскрытие скобок. Решение уравнений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Квадратные корни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8.12-14.12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екстовые задач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11.01-16.01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bookmarkStart w:id="3" w:name="__DdeLink__12_3230818161"/>
            <w:r>
              <w:rPr>
                <w:color w:val="000000"/>
              </w:rPr>
              <w:t>З</w:t>
            </w:r>
            <w:bookmarkEnd w:id="3"/>
            <w:r>
              <w:rPr>
                <w:color w:val="000000"/>
              </w:rPr>
              <w:t>адачи на проценты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25.01-30.01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Функция. График функци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1.03-15.03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Действия с дробям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20.04-26.04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Логические задачи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Элементы статистики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05.05-11.05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7:00Z</dcterms:created>
  <dc:creator>ED</dc:creator>
  <dc:description/>
  <dc:language>en-US</dc:language>
  <cp:lastModifiedBy>ED</cp:lastModifiedBy>
  <dcterms:modified xsi:type="dcterms:W3CDTF">2020-12-03T12:37:00Z</dcterms:modified>
  <cp:revision>2</cp:revision>
  <dc:subject/>
  <dc:title/>
</cp:coreProperties>
</file>