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02350" cy="862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самообследования:</w:t>
      </w:r>
      <w:r>
        <w:rPr>
          <w:sz w:val="20"/>
          <w:szCs w:val="20"/>
        </w:rPr>
        <w:t xml:space="preserve"> Обеспечение доступности и открытости информации о деятельности </w:t>
      </w:r>
      <w:r>
        <w:rPr>
          <w:color w:val="000000"/>
          <w:sz w:val="20"/>
          <w:szCs w:val="20"/>
        </w:rPr>
        <w:t>МКОУ «СОШ а. Псаучье-Дахе имени Героя России О.М. Карданова»</w:t>
      </w:r>
      <w:r>
        <w:rPr>
          <w:sz w:val="20"/>
          <w:szCs w:val="20"/>
        </w:rPr>
        <w:t>, подготовка отчета о результатах самообследован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цедура самообследования способствует: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Определению соответствия критериям показателей государственной аккредитации, образовательным целям и социальным гарантиям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Возможности заявить о своих достижениях, отличительных показателях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Отметить существующие проблемные зоны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Задать вектор дальнейшего развития школы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информации: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уроков, дополнительного образования, статистические данные)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Анализ и результаты административных контрольных работ, всероссийских проверочных работ и государственной итоговой аттестации, определяющие качество подготовки выпускников (проведены в период самообследования)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3. Результаты анкетирования участников образовательного процесса (определения степени удовлетворенности образовательным процессом)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предъявления информации: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тчет о самообследовании, утвержденный педагогическим советом на бумажных и электронных носителях. Самообследование проводилось на основании решения педагогического совета. Порядок проведения, сроки, состав комиссии по проведению самообследования утверждены приказом директора школы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1.Сведения о кадрах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педагогических работников (всего), 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ей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высшим образ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ср. /спец. образ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.Воспитателей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высшим образ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ср. /спец. образ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работник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высшей категор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ервой категор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. занимаем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, имеющие награды, почетные зва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пр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К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образования К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ПН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акан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Сведения о наградах педагогов (</w:t>
      </w:r>
      <w:r>
        <w:rPr>
          <w:sz w:val="20"/>
          <w:szCs w:val="20"/>
        </w:rPr>
        <w:t>Заслуженный учитель РФ, КЧР; заслуженный работник образования РФ и КЧР; Отличник народного просвещения (поименно); Почетный работник общего образования –кол-во</w:t>
      </w:r>
      <w:r>
        <w:rPr>
          <w:b/>
          <w:sz w:val="20"/>
          <w:szCs w:val="20"/>
        </w:rPr>
        <w:t xml:space="preserve">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ания и награ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Фатимат Темирж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народного просвещени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Фатима Батырбек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чётный работник общего образования Российской Федерации»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ерова Фатима Магомет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ётный работник общего образования Российской Федераци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Фаризат Хамид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чётный работник общего образования Российской Федерации»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жачева Аминат Шумах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чётный работник общего образования Российской Федерации»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Радима Давлет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ётный работник воспитания и просвещения Российской Федерации»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Отчёт о повышении квалификации, педагогического мастерства кадров в 2020-2021 уч.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едметные    -     </w:t>
      </w:r>
      <w:r>
        <w:rPr>
          <w:sz w:val="20"/>
          <w:szCs w:val="20"/>
          <w:u w:val="single"/>
        </w:rPr>
        <w:t>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дистанционные -    </w:t>
      </w:r>
      <w:r>
        <w:rPr>
          <w:sz w:val="20"/>
          <w:szCs w:val="20"/>
          <w:u w:val="single"/>
        </w:rPr>
        <w:t>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РКСЭ - </w:t>
      </w:r>
      <w:r>
        <w:rPr>
          <w:sz w:val="20"/>
          <w:szCs w:val="20"/>
          <w:u w:val="single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финансовой грамотности - </w:t>
      </w:r>
      <w:r>
        <w:rPr>
          <w:sz w:val="20"/>
          <w:szCs w:val="20"/>
          <w:u w:val="single"/>
        </w:rPr>
        <w:t>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Отчёт об участии учителей в профессиональных конкурсах, конференциях и форумах, результаты (по форме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61"/>
        <w:gridCol w:w="708"/>
        <w:gridCol w:w="993"/>
        <w:gridCol w:w="1134"/>
        <w:gridCol w:w="992"/>
        <w:gridCol w:w="1560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(«+»,    « - »)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жачева Аминат Шумах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ФГОС клас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жачева Аминат Шумах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Международный педагогический конкурс «Лаборатория педаго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а Аминат Мухаме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роект «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бижева Лилия Карн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блиц-олимпиада «Педагогический куб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жев Январби Айс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Всероссийский педагогический конкурс «Свободное образование». Номинация «Педагогические проек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йский институт развития образования имени Януша Корчака.</w:t>
            </w:r>
          </w:p>
          <w:p>
            <w:pPr>
              <w:pStyle w:val="Style22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 конкурс</w:t>
            </w:r>
          </w:p>
          <w:p>
            <w:pPr>
              <w:pStyle w:val="Style22"/>
              <w:shd w:fill="FFFFFF" w:val="clear"/>
              <w:spacing w:lineRule="atLeast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Информационные технологии на уроках ОБЖ»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«Безопасность-это жиз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педагогический конкурс «Современный урок физкультуры: пути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едагогический конкурс «Достижения в образовательной Победитель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жева Луиза Хези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педагогического мастерства «Учитель года 202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образовательный портал «Педсовет». Конкурс «Актуальные аспекты образования». Конкурсная работа «Живи со мной, язык родн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сероссийский педагогический конкурс «Успешные практики в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tLeast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й конкурс «Классное руководство в условиях современного образовательного простран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tLeast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ая олимпиада « Эколята-молодые защитники прир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tLeast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«Воспитание и обучение младших школьн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российское издание «Слово педагога» за личный вклад по внедрению ИКТ в образовательный процес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ждународный проект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EDU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Style22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метные олимпиады. За подготовку побе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ждународный конкурс для детей и педагогов «Солнечный с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ждународный проект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EDU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RU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22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 личный вклад и активное участие в работе конкур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российский конкурс «Ключи позн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российская конференция  им. А.С. Макаренко.</w:t>
            </w:r>
          </w:p>
          <w:p>
            <w:pPr>
              <w:pStyle w:val="Style22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 онлайн выступления «Повторение как инструмент оценки личных дости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дагогический конкурс «Специфика профессиональной деятельности классного руководителя в начальной школ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российская педагогическая конференция «Педагогика. Теория, практика».Тема доклада «Современные подходы в обучении и воспит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Отчёт о самообразовании учителей  (указание  темы обобщенного опыта работы) за 2020-2021 уч. г.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86"/>
        <w:gridCol w:w="3126"/>
        <w:gridCol w:w="1611"/>
        <w:gridCol w:w="170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 учител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обобщенного опыта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боб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Фатимат Темиржан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формирование у учащихся чувств патриотизма, интернационализма, национального и родового достоин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мова Елена Ибрагим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 хим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личностно-ориентированного обучения на уроках биологи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екирова Аминат Гараби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ознавательной мыслительной деятельности учащихся на уроке географи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бижева Лилия Карне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математи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контроля на уроках физики и математик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Елена Валерь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универсальных учебных действий через социализацию обучающихся начальных классов в рамках ФГОС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. Отчёт об организация учебного процесса в 2020-2021 учебном году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8"/>
        <w:gridCol w:w="1966"/>
        <w:gridCol w:w="1966"/>
        <w:gridCol w:w="19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аттестовано уч-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и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ис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Сведения по медалистам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всего </w:t>
      </w:r>
      <w:r>
        <w:rPr>
          <w:b/>
          <w:sz w:val="20"/>
          <w:szCs w:val="20"/>
          <w:u w:val="single"/>
        </w:rPr>
        <w:t xml:space="preserve">1 </w:t>
      </w:r>
      <w:r>
        <w:rPr>
          <w:b/>
          <w:sz w:val="20"/>
          <w:szCs w:val="20"/>
        </w:rPr>
        <w:t xml:space="preserve"> из них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олото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,  - серебро </w:t>
      </w:r>
      <w:r>
        <w:rPr>
          <w:sz w:val="20"/>
          <w:szCs w:val="20"/>
          <w:u w:val="single"/>
        </w:rPr>
        <w:t>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1. ИТОГИ  ЕГЭ  - 2021г.</w:t>
      </w:r>
      <w:r>
        <w:rPr/>
        <w:t xml:space="preserve">    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34"/>
        <w:gridCol w:w="1405"/>
        <w:gridCol w:w="1288"/>
        <w:gridCol w:w="1317"/>
        <w:gridCol w:w="19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-во сдававши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.  порог- 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иним.  порог – кол-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наний</w:t>
            </w:r>
          </w:p>
        </w:tc>
      </w:tr>
      <w:tr>
        <w:trPr>
          <w:trHeight w:val="5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left="-14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ая итоговая аттестация позволяет дать объективную и независимую оценку качеству подготовки выпускников средней школы. </w:t>
      </w:r>
    </w:p>
    <w:p>
      <w:pPr>
        <w:pStyle w:val="Style29"/>
        <w:shd w:fill="FFFFFF" w:val="clear"/>
        <w:spacing w:lineRule="auto" w:line="240"/>
        <w:ind w:left="-142" w:firstLine="540"/>
        <w:rPr>
          <w:color w:val="993366"/>
          <w:sz w:val="20"/>
          <w:szCs w:val="20"/>
          <w:lang w:eastAsia="en-US"/>
        </w:rPr>
      </w:pPr>
      <w:r>
        <w:rPr>
          <w:sz w:val="20"/>
          <w:szCs w:val="20"/>
        </w:rPr>
        <w:t>В течение всего учебного года велась целенаправленная подготовка выпускников к сдаче ЕГЭ: ежемесячно проводились диагностические работы с целью выявления пробелов в знаниях учащихся, дополнительные занятия с учащимися, были созданы группы дополнительных занятий с целью успешной подготовки к поступлению в ВУЗы, учителя прошли краткосрочные курсы подготовки.</w:t>
      </w:r>
    </w:p>
    <w:p>
      <w:pPr>
        <w:pStyle w:val="Normal"/>
        <w:shd w:fill="FFFFFF" w:val="clear"/>
        <w:ind w:left="-14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ком выпускников к экзаменам в 2020-2021 учебном году стало Итоговое сочинение. С работой справились и получили «зачет» 12 выпускников. </w:t>
      </w:r>
    </w:p>
    <w:p>
      <w:pPr>
        <w:pStyle w:val="Normal"/>
        <w:shd w:fill="FFFFFF" w:val="clear"/>
        <w:ind w:left="-142" w:firstLine="540"/>
        <w:jc w:val="both"/>
        <w:rPr/>
      </w:pPr>
      <w:r>
        <w:rPr>
          <w:sz w:val="20"/>
          <w:szCs w:val="20"/>
        </w:rPr>
        <w:t xml:space="preserve">В 2021 году сдавали экзамены в форме и по материалам ЕГЭ 11 выпускников, 1 обучающийся не планировала поступление в ВУЗ, поэтому экзамены сдала в форме ГВЭ. </w:t>
      </w:r>
    </w:p>
    <w:p>
      <w:pPr>
        <w:pStyle w:val="Style25"/>
        <w:shd w:fill="FFFFFF" w:val="clear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Приведенная таблица итогов ЕГЭ показывает:</w:t>
      </w:r>
    </w:p>
    <w:p>
      <w:pPr>
        <w:pStyle w:val="Normal"/>
        <w:numPr>
          <w:ilvl w:val="0"/>
          <w:numId w:val="27"/>
        </w:numPr>
        <w:jc w:val="both"/>
        <w:rPr>
          <w:color w:val="993366"/>
          <w:sz w:val="20"/>
          <w:szCs w:val="20"/>
        </w:rPr>
      </w:pPr>
      <w:r>
        <w:rPr>
          <w:color w:val="000000"/>
          <w:sz w:val="20"/>
          <w:szCs w:val="20"/>
        </w:rPr>
        <w:t>Все обучающиеся преодолели порог успешности по русскому языку, по математике, по истории и обществознани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0"/>
          <w:szCs w:val="20"/>
        </w:rPr>
        <w:t>Самое большое количество обучающихся выбрали для сдачи в форме ЕГЭ (биология и химия (5 сдающих))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зкие результаты ЕГЭ показали в этом году обучающиеся 11 класса по химии и по физике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2. ИТОГИ  ОГЭ  - 2021г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итогов ОГЭ выпускников 9-х классов показывает уровень подготовленности учащихся к итоговой аттестаци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дним из главных статистических показателей работы школы являются результаты государственной итоговой аттестации выпускников 9, 11 классов. К итоговой аттестации было допущено 19 обучающихся 9 класса. Из таблицы видно, что уровень подготовки (качество знаний) по итогам ГИА обучающихся по основным  предметам - хороший. Из 19 обучающихся 17 успешно прошли государственную итоговую аттестацию в форме ОГЭ и получили аттестаты об основном общем образовании. Два выпускника будут проходить государственную итоговую аттестацию по математике в сентябре 2021 г. Знания учащихся в основном соответствуют требованиям государственного стандарта и образовательных программ.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74"/>
        <w:gridCol w:w="1485"/>
        <w:gridCol w:w="858"/>
        <w:gridCol w:w="858"/>
        <w:gridCol w:w="858"/>
        <w:gridCol w:w="858"/>
        <w:gridCol w:w="911"/>
        <w:gridCol w:w="133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ч-во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.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нгл.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1 Сравнительный анализ результатов ОГЭ за три год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95"/>
        <w:gridCol w:w="666"/>
        <w:gridCol w:w="814"/>
        <w:gridCol w:w="887"/>
        <w:gridCol w:w="851"/>
        <w:gridCol w:w="850"/>
        <w:gridCol w:w="851"/>
        <w:gridCol w:w="1134"/>
        <w:gridCol w:w="992"/>
        <w:gridCol w:w="799"/>
        <w:gridCol w:w="992"/>
      </w:tblGrid>
      <w:tr>
        <w:trPr>
          <w:trHeight w:val="22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по выбору</w:t>
            </w:r>
          </w:p>
        </w:tc>
      </w:tr>
      <w:tr>
        <w:trPr>
          <w:trHeight w:val="10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.я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нализ результатов ОГЭ. </w:t>
      </w:r>
    </w:p>
    <w:p>
      <w:pPr>
        <w:pStyle w:val="Normal"/>
        <w:jc w:val="both"/>
        <w:rPr/>
      </w:pPr>
      <w:r>
        <w:rPr>
          <w:sz w:val="20"/>
          <w:szCs w:val="20"/>
        </w:rPr>
        <w:t>Государственная итоговая аттестация обучающихся, освоивших образовательные программы основного общего образования, в 2021 году проводилась в соответствии с Порядком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(ОГЭ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ГЭ является инструментом, позволяющим решать проблемы, связанные с особой ролью экзамена в 9 классе в системе школьного образования. Во-первых, это проблема оценки качества основных, базовых знаний и умений, приобретенных учениками в курсе обучения русскому языку  и математике в основной школе. Во-вторых, это вопрос оценки уровня готовности выпускников 9 классов к дальнейшему обучению в старшей школе (то есть вопрос осуществления связи между основной и старшей школой) и к дальнейшему образованию – как в области русского языка и математики, так и в других областя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государственной итоговой аттестации обучающихся, освоивших образовательные программы основного общего образования по русскому языку  и математике в 2021 году, участвовали 19 выпускников 9 класса. ГИА-9 по русскому языку и математике сдавали в форме основного государственного экзамена (ОГЭ) 19 челове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аблица итогов ОГЭ выпускников 9-х классов показывает уровень подготовленности учащихся к итоговой аттестации. По сравнению с 2018-2019 учебным годом качество по русскому языку и по математике снизилось. Особенно по математике на 38%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Обучение детей с ОВЗ, из ни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учение на дому - </w:t>
      </w:r>
      <w:r>
        <w:rPr>
          <w:sz w:val="20"/>
          <w:szCs w:val="20"/>
          <w:u w:val="single"/>
        </w:rPr>
        <w:t>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бучение детей – инвалидов в ОУ -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Профилактика правонарушений учащих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внутришкольном учете - </w:t>
      </w:r>
      <w:r>
        <w:rPr>
          <w:sz w:val="20"/>
          <w:szCs w:val="20"/>
          <w:u w:val="single"/>
        </w:rPr>
        <w:t>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на учете в ПДН -  </w:t>
      </w:r>
      <w:r>
        <w:rPr>
          <w:sz w:val="20"/>
          <w:szCs w:val="20"/>
          <w:u w:val="single"/>
        </w:rPr>
        <w:t>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0. Летний отдых детей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о охвачено - </w:t>
      </w:r>
      <w:r>
        <w:rPr>
          <w:sz w:val="20"/>
          <w:szCs w:val="20"/>
          <w:u w:val="single"/>
        </w:rPr>
        <w:t>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тание в день на сумму – </w:t>
      </w:r>
      <w:r>
        <w:rPr>
          <w:sz w:val="20"/>
          <w:szCs w:val="20"/>
          <w:u w:val="single"/>
        </w:rPr>
        <w:t>125 руб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Инновационная работа в школе </w:t>
      </w:r>
    </w:p>
    <w:p>
      <w:pPr>
        <w:pStyle w:val="C7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Современная школа ищет различные пути реализации своих функций, одним из которых является инновационная деятельность.   В историческом плане новизна всегда относительна. Она носит конкретно-исторический характер, то есть может возникать раньше «своего времени», затем может стать нормой или устареть.</w:t>
      </w:r>
    </w:p>
    <w:p>
      <w:pPr>
        <w:pStyle w:val="C7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Выстраивая инновационную работу в образовательном учреждении, мы исходили из  основных направлений развития современного образования:</w:t>
      </w:r>
    </w:p>
    <w:p>
      <w:pPr>
        <w:pStyle w:val="Normal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направления развития современного образования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в организации образовательного процесса;                  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в технологиях обучения и воспитания;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в управлении образовательными учреждениями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споримо то, что деятельность по внедрению различных образовательных изменений есть в то же самое время деятельность по развитию самой школ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 xml:space="preserve">  </w:t>
      </w:r>
      <w:r>
        <w:rPr>
          <w:bCs/>
          <w:color w:val="000000"/>
          <w:sz w:val="20"/>
          <w:szCs w:val="20"/>
        </w:rPr>
        <w:t>И поэтому цель инновационной работы нашего педагогического коллектива</w:t>
      </w:r>
      <w:r>
        <w:rPr>
          <w:b/>
          <w:bCs/>
          <w:color w:val="000000"/>
          <w:sz w:val="20"/>
          <w:szCs w:val="20"/>
        </w:rPr>
        <w:t xml:space="preserve"> -</w:t>
      </w:r>
      <w:r>
        <w:rPr>
          <w:color w:val="000000"/>
          <w:sz w:val="20"/>
          <w:szCs w:val="20"/>
        </w:rPr>
        <w:t> создание условий для обеспечения дальнейшего  развития  и функционирования образовательного учрежд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но сказать, что мы находимся на этапе активного формирования инновац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новационная работа в школе  ведется по следующим направлениям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рганизация интеллектуально-творческой работы учителе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рганизация интеллектуально-творческой деятельности учащихс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Информатизация образовательного пространств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Работа над созданием имиджа школы, благоприятной воспитательной сред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5. Расширение участия общественности в управлении образованием (Управляющий совет, Совет родителей)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ласти инноваций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>Как мы видим, инновационные процессы затрагивают в большей или меньшей степени все образовательные области. Все нововведения  вызваны стремлением педагогического коллектива реализовать социальный запрос общества, стремлением повысить качество предоставляемых услуг, раскрыть и развить  индивидуальные способности учащихся (творческие, лидерские, интеллектуальные, спортивные)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7"/>
          <w:b/>
          <w:bCs/>
          <w:color w:val="000000"/>
          <w:sz w:val="20"/>
          <w:szCs w:val="20"/>
        </w:rPr>
        <w:t> 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7"/>
          <w:b/>
          <w:bCs/>
          <w:color w:val="000000"/>
          <w:sz w:val="20"/>
          <w:szCs w:val="20"/>
        </w:rPr>
        <w:t>Результаты деятельности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7"/>
          <w:color w:val="000000"/>
          <w:sz w:val="20"/>
          <w:szCs w:val="20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7"/>
          <w:color w:val="000000"/>
          <w:sz w:val="20"/>
          <w:szCs w:val="20"/>
        </w:rPr>
        <w:t>активное участие в экспериментальной работе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7"/>
          <w:color w:val="000000"/>
          <w:sz w:val="20"/>
          <w:szCs w:val="20"/>
        </w:rPr>
        <w:t>развитие дополнительного образования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7"/>
          <w:color w:val="000000"/>
          <w:sz w:val="20"/>
          <w:szCs w:val="20"/>
        </w:rPr>
        <w:t>успешное участие в интеллектуальных марафонах, конкурсах, олимпиадах, соревнованиях, научно-практических конференциях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7"/>
          <w:color w:val="000000"/>
          <w:sz w:val="20"/>
          <w:szCs w:val="20"/>
        </w:rPr>
        <w:t>сотрудничество с ВУЗами;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jc w:val="both"/>
        <w:rPr/>
      </w:pPr>
      <w:r>
        <w:rPr>
          <w:rStyle w:val="C17"/>
          <w:color w:val="000000"/>
          <w:sz w:val="20"/>
          <w:szCs w:val="20"/>
        </w:rPr>
        <w:t>экскурсионная работа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7"/>
          <w:b/>
          <w:bCs/>
          <w:color w:val="000000"/>
          <w:sz w:val="20"/>
          <w:szCs w:val="20"/>
        </w:rPr>
        <w:t>Эффекты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0"/>
          <w:szCs w:val="20"/>
        </w:rPr>
        <w:t>Все  учащиеся 1-4-х классов заняты в программах дополнительного образования в рамках внеуроч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Все  учащиеся 5-11-х классов заняты в программах дополнительного образования в рамках «Успех каждого ребёнка», «Точка роста»;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Увеличилось число родителей, удовлетворенных расширением системы дополнительного образования для дет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Наблюдается интеграция основного и дополните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Возросло количество педагогов, использующих современные педагогические технолог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Разработаны механизмы выявления, учета, развития творческих способностей дет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Возросло количество учебных кабинетов, обеспеченных компьютерной техникой и мультимедийными комплектам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Возросло количество педагогов, владеющих информационными технологиями в связи с появлением мультимедийных комплектов.</w:t>
      </w:r>
    </w:p>
    <w:p>
      <w:pPr>
        <w:pStyle w:val="C7"/>
        <w:shd w:fill="FFFFFF" w:val="clear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Также наблюдается позитивная динамика  по следующим направлениям: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ост квалификации педагогических работников</w:t>
      </w:r>
    </w:p>
    <w:p>
      <w:pPr>
        <w:pStyle w:val="Normal"/>
        <w:shd w:fill="FFFFFF" w:val="clear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   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ост  профессионализма педагогов (высокий уровень преподавания, рост количества публикаций)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0"/>
          <w:szCs w:val="20"/>
        </w:rPr>
        <w:t>2018 – 2019 – 5 публикаций</w:t>
      </w:r>
    </w:p>
    <w:p>
      <w:pPr>
        <w:pStyle w:val="Normal"/>
        <w:shd w:fill="FFFFFF" w:val="clear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9– 2020 – 15 публикаций</w:t>
      </w:r>
    </w:p>
    <w:p>
      <w:pPr>
        <w:pStyle w:val="Normal"/>
        <w:shd w:fill="FFFFFF" w:val="clear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0 – 2021 – 18 публикаций</w:t>
      </w:r>
    </w:p>
    <w:p>
      <w:pPr>
        <w:pStyle w:val="Normal"/>
        <w:shd w:fill="FFFFFF" w:val="clear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Успешное участие педагогов  в конкурсах, разного уровня и вида</w:t>
      </w:r>
    </w:p>
    <w:p>
      <w:pPr>
        <w:pStyle w:val="Normal"/>
        <w:shd w:fill="FFFFFF" w:val="clear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8 – 2019 – 4 человека</w:t>
      </w:r>
    </w:p>
    <w:p>
      <w:pPr>
        <w:pStyle w:val="Normal"/>
        <w:shd w:fill="FFFFFF" w:val="clear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9 – 2020 – 7 человек</w:t>
      </w:r>
    </w:p>
    <w:p>
      <w:pPr>
        <w:pStyle w:val="Normal"/>
        <w:shd w:fill="FFFFFF" w:val="clear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0 – 2021 – 9 человек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Успешное участие педагогов в научно-практических конференциях различного уровня</w:t>
      </w:r>
    </w:p>
    <w:p>
      <w:pPr>
        <w:pStyle w:val="Normal"/>
        <w:shd w:fill="FFFFFF" w:val="clear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народный уровень – 10 педагогов</w:t>
      </w:r>
    </w:p>
    <w:p>
      <w:pPr>
        <w:pStyle w:val="Normal"/>
        <w:shd w:fill="FFFFFF" w:val="clear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ый уровень – 5 педагогов</w:t>
      </w:r>
    </w:p>
    <w:p>
      <w:pPr>
        <w:pStyle w:val="Normal"/>
        <w:shd w:fill="FFFFFF" w:val="clear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ый уровень – 2 педагог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90" w:after="90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  <w:r>
        <w:rPr>
          <w:b/>
          <w:sz w:val="20"/>
          <w:szCs w:val="20"/>
        </w:rPr>
        <w:t>12. Информатизация в О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-во компьютеров в школе - </w:t>
      </w:r>
      <w:r>
        <w:rPr>
          <w:sz w:val="20"/>
          <w:szCs w:val="20"/>
          <w:u w:val="single"/>
        </w:rPr>
        <w:t>1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2.1. Открытие и работа Центра «Точка роста» (текстовый отчет).</w:t>
      </w:r>
    </w:p>
    <w:p>
      <w:pPr>
        <w:pStyle w:val="Normal"/>
        <w:shd w:fill="FFFFFF" w:val="clear"/>
        <w:spacing w:lineRule="atLeast" w:line="294"/>
        <w:ind w:left="-142" w:hanging="0"/>
        <w:jc w:val="both"/>
        <w:rPr/>
      </w:pPr>
      <w:r>
        <w:rPr>
          <w:color w:val="000000"/>
          <w:sz w:val="20"/>
          <w:szCs w:val="20"/>
        </w:rPr>
        <w:t xml:space="preserve">С  сентября 2020 года в нашем общеобразовательном учреждении  действует центра цифровых и гуманитарных компетенций «Точка роста» в рамках </w:t>
      </w:r>
      <w:r>
        <w:rPr>
          <w:sz w:val="20"/>
          <w:szCs w:val="20"/>
        </w:rPr>
        <w:t xml:space="preserve">выполнения </w:t>
      </w:r>
      <w:r>
        <w:rPr>
          <w:color w:val="000000"/>
          <w:sz w:val="20"/>
          <w:szCs w:val="20"/>
        </w:rPr>
        <w:t xml:space="preserve">плана мероприятий Федерального проекта «Современная школа» Национального проекта «Образование». </w:t>
      </w:r>
    </w:p>
    <w:p>
      <w:pPr>
        <w:pStyle w:val="Normal"/>
        <w:shd w:fill="FFFFFF" w:val="clear"/>
        <w:spacing w:lineRule="atLeast" w:line="294"/>
        <w:ind w:left="-142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Цель работы   Центра «Точка роста» - повышение качества   подготовки школьников, </w:t>
      </w:r>
      <w:r>
        <w:rPr>
          <w:sz w:val="20"/>
          <w:szCs w:val="20"/>
        </w:rPr>
        <w:t>развитие  у них современных  технологических и гуманитарных навыков.</w:t>
      </w:r>
    </w:p>
    <w:p>
      <w:pPr>
        <w:pStyle w:val="Normal"/>
        <w:shd w:fill="FFFFFF" w:val="clear"/>
        <w:spacing w:lineRule="atLeast" w:line="294"/>
        <w:ind w:left="-14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Точка Роста»   - это уникальная возможность и доступность для ребят из обычной сельской школы в формировании гибких компетенций и навыков и образования в целом. Это возможность стать Центром притяжения для детей и родителей!</w:t>
      </w:r>
    </w:p>
    <w:p>
      <w:pPr>
        <w:pStyle w:val="Normal"/>
        <w:shd w:fill="FFFFFF" w:val="clear"/>
        <w:spacing w:lineRule="atLeast" w:line="294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дровый состав Центра</w:t>
      </w:r>
    </w:p>
    <w:p>
      <w:pPr>
        <w:pStyle w:val="Normal"/>
        <w:shd w:fill="FFFFFF" w:val="clear"/>
        <w:spacing w:lineRule="atLeast" w:line="294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268"/>
        <w:gridCol w:w="1453"/>
        <w:gridCol w:w="209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по штатному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ста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ова Фатимат Магомето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ов Сафарбий Алиевич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ческ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итова Руаят Эдиковна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предмету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жев Январби Айс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предмету «Тех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а Жанета Мухарбие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техн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предмету «Инфор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нова Аминат Мухамедо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</w:tbl>
    <w:p>
      <w:pPr>
        <w:pStyle w:val="Style25"/>
        <w:numPr>
          <w:ilvl w:val="0"/>
          <w:numId w:val="11"/>
        </w:numPr>
        <w:shd w:fill="FFFFFF" w:val="clear"/>
        <w:spacing w:lineRule="atLeast" w:line="294" w:before="0" w:after="280"/>
        <w:contextualSpacing/>
        <w:jc w:val="both"/>
        <w:rPr/>
      </w:pPr>
      <w:r>
        <w:rPr>
          <w:b/>
          <w:sz w:val="20"/>
          <w:szCs w:val="20"/>
        </w:rPr>
        <w:t xml:space="preserve">В </w:t>
      </w:r>
      <w:r>
        <w:rPr/>
        <w:t>Центре «Точка роста» были разработаны и реализованы программы дополнительного образования.</w:t>
      </w:r>
    </w:p>
    <w:tbl>
      <w:tblPr>
        <w:tblW w:w="1055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10"/>
        <w:gridCol w:w="3118"/>
        <w:gridCol w:w="2977"/>
        <w:gridCol w:w="127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>
          <w:trHeight w:val="6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ов Сафарби Алие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шахм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лад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0 </w:t>
            </w:r>
          </w:p>
        </w:tc>
      </w:tr>
      <w:tr>
        <w:trPr>
          <w:trHeight w:val="11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нова Аминат Мухамед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предмету «Информа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мультимедиа»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фотограф»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0"/>
                <w:szCs w:val="20"/>
              </w:rPr>
              <w:t>«Этот удивительный компьютер»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</w:t>
            </w:r>
          </w:p>
        </w:tc>
      </w:tr>
      <w:tr>
        <w:trPr>
          <w:trHeight w:val="1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а Жанета Мухарби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предмету «Техноло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юный модельер»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декора»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хня народов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</w:t>
            </w:r>
          </w:p>
        </w:tc>
      </w:tr>
      <w:tr>
        <w:trPr>
          <w:trHeight w:val="10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жев Январби Айс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предмету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11</w:t>
            </w:r>
          </w:p>
        </w:tc>
      </w:tr>
      <w:tr>
        <w:trPr>
          <w:trHeight w:val="11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итова Руаят Эдик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шахм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Шах и 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0"/>
          <w:szCs w:val="20"/>
        </w:rPr>
        <w:t>Основной целью Центра «Точка роста» является формирование у обучающихся современных технологических и гуманитарных навыков по предметным областям, а также внеурочной деятельности.</w:t>
      </w:r>
    </w:p>
    <w:p>
      <w:pPr>
        <w:pStyle w:val="Normal"/>
        <w:ind w:firstLine="737"/>
        <w:jc w:val="both"/>
        <w:rPr/>
      </w:pPr>
      <w:r>
        <w:rPr>
          <w:color w:val="000000"/>
          <w:sz w:val="20"/>
          <w:szCs w:val="20"/>
          <w:shd w:fill="FFFFFF" w:val="clear"/>
        </w:rPr>
        <w:t>В настоящее время Ц</w:t>
      </w:r>
      <w:r>
        <w:rPr>
          <w:bCs/>
          <w:color w:val="000000"/>
          <w:sz w:val="20"/>
          <w:szCs w:val="20"/>
          <w:shd w:fill="FFFFFF" w:val="clear"/>
        </w:rPr>
        <w:t>ентр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образования</w:t>
      </w:r>
      <w:r>
        <w:rPr>
          <w:color w:val="000000"/>
          <w:sz w:val="20"/>
          <w:szCs w:val="20"/>
          <w:shd w:fill="FFFFFF" w:val="clear"/>
        </w:rPr>
        <w:t> цифровых и гуманитарных компетенций «</w:t>
      </w:r>
      <w:r>
        <w:rPr>
          <w:bCs/>
          <w:color w:val="000000"/>
          <w:sz w:val="20"/>
          <w:szCs w:val="20"/>
          <w:shd w:fill="FFFFFF" w:val="clear"/>
        </w:rPr>
        <w:t>Точка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роста</w:t>
      </w:r>
      <w:r>
        <w:rPr>
          <w:color w:val="000000"/>
          <w:sz w:val="20"/>
          <w:szCs w:val="20"/>
          <w:shd w:fill="FFFFFF" w:val="clear"/>
        </w:rPr>
        <w:t>» активно задействован в учебном процессе: в нем проводятся  уроки ОБЖ,  информатики, русского языка, математики и др.   Реализуется проектная деятельность, организуется  подготовка  к научно-практическим конференциям, участию в конкурсах, олимпиадах, семинарах.</w:t>
      </w:r>
    </w:p>
    <w:p>
      <w:pPr>
        <w:pStyle w:val="Normal"/>
        <w:ind w:firstLine="737"/>
        <w:jc w:val="both"/>
        <w:rPr/>
      </w:pPr>
      <w:r>
        <w:rPr>
          <w:color w:val="000000"/>
          <w:sz w:val="20"/>
          <w:szCs w:val="20"/>
        </w:rPr>
        <w:t>Огромным преимуществом работы Центра стало то, что дети изучали предметы   «Технология», «Информатика», «ОБЖ» на новом учебном оборудовании. После уроков они посещают занятия цифрового  и гуманитарного профиля, а также учатся играть в шахматы.</w:t>
      </w:r>
    </w:p>
    <w:p>
      <w:pPr>
        <w:pStyle w:val="Normal"/>
        <w:ind w:firstLine="73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агоги активно использовали оборудование Центра в образовательных целях: демонстрация видеофильмов, видеоуроков, проводили практические занятия по обучению навыкам оказания первой помощи пострадавшим на современных тренажерах.</w:t>
      </w:r>
    </w:p>
    <w:p>
      <w:pPr>
        <w:pStyle w:val="Normal"/>
        <w:ind w:firstLine="73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илась содержательная сторона предметной области «Технология», в которой школьники осваивали навыки программирования, 3D-печати, 3D-моделирования, разработки виртуальной реальности, управления квадрокоптером.</w:t>
      </w:r>
    </w:p>
    <w:p>
      <w:pPr>
        <w:pStyle w:val="Normal"/>
        <w:ind w:firstLine="737"/>
        <w:jc w:val="both"/>
        <w:rPr/>
      </w:pPr>
      <w:r>
        <w:rPr>
          <w:color w:val="000000"/>
          <w:sz w:val="20"/>
          <w:szCs w:val="20"/>
        </w:rPr>
        <w:t>В программе обучения предмету «ОБЖ» в классах проходили практические занятия по безопасности во время пребывания в различных средах, оказанию первой помощи, основам комплексной безопасности населения.</w:t>
      </w:r>
    </w:p>
    <w:p>
      <w:pPr>
        <w:pStyle w:val="Normal"/>
        <w:ind w:firstLine="737"/>
        <w:jc w:val="both"/>
        <w:rPr/>
      </w:pPr>
      <w:r>
        <w:rPr>
          <w:color w:val="000000"/>
          <w:sz w:val="20"/>
          <w:szCs w:val="20"/>
        </w:rPr>
        <w:t xml:space="preserve">В рамках предметной области «Информатика»  школьники приобрели навыки   в IT-обучении, основы работы с облачными сервисами хранения и редактирования файлов в информационных системах, размещенных в сети «Интернет», визуальной средой программирования. Во время 3D моделирования происходит формирование компетенций в 3D-технологии. Это позволяет значительно расширить возможности образовательного процесса и сделать его более эффективным и визуально-объемным. </w:t>
      </w:r>
    </w:p>
    <w:p>
      <w:pPr>
        <w:pStyle w:val="Normal"/>
        <w:ind w:firstLine="737"/>
        <w:jc w:val="both"/>
        <w:rPr>
          <w:color w:val="000000"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учебный кабинет «Шахматная гостиная» поступило современное оборудование: настольные шахматы, электронные часы.   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Наличие достаточного оборудования позволило организовывать шахматную площадку в фойе второго этажа на переменах для всей школы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0"/>
          <w:szCs w:val="20"/>
          <w:shd w:fill="FFFFFF" w:val="clear"/>
        </w:rPr>
        <w:t>Каждая единица нового оборудования призвана работать во исполнение главной задачи — современного образования школьников.</w:t>
      </w:r>
    </w:p>
    <w:p>
      <w:pPr>
        <w:pStyle w:val="Normal"/>
        <w:shd w:fill="FFFFFF" w:val="clear"/>
        <w:ind w:left="-142" w:hanging="0"/>
        <w:jc w:val="both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</w:t>
      </w:r>
      <w:r>
        <w:rPr>
          <w:color w:val="000000"/>
          <w:sz w:val="20"/>
          <w:szCs w:val="20"/>
          <w:shd w:fill="FFFFFF" w:val="clear"/>
        </w:rPr>
        <w:t>Но самое главное, в Центре дети учатся общаться, работать в группах, совершенствуют коммуникативные навыки, строят продуктивное сотрудничество со сверстниками и взрослыми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tLeast" w:line="24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Итоги Всероссийских проверочных работ в  ОУ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77"/>
        <w:gridCol w:w="919"/>
        <w:gridCol w:w="1157"/>
        <w:gridCol w:w="657"/>
        <w:gridCol w:w="656"/>
        <w:gridCol w:w="656"/>
        <w:gridCol w:w="656"/>
        <w:gridCol w:w="810"/>
        <w:gridCol w:w="1025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л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-в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.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«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Б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Б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Б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Б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 Итоги, проблемы, пути их решения организации ВД в начальной, основной и средней школе (текстовый отчет):</w:t>
      </w:r>
    </w:p>
    <w:p>
      <w:pPr>
        <w:pStyle w:val="Style22"/>
        <w:spacing w:lineRule="atLeast" w:line="29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неурочная деятельность в рамках ФГОС НОО, ОО  и СОО направлена на создание условий для реализации детьми своих потребностей, интересов, способностей в тех 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Style22"/>
        <w:spacing w:lineRule="atLeast" w:line="29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нятия по внеурочной деятельности в нашей школе проводятся в соответствии с СанПиН по утверждённому расписанию занятий. Между последним уроком и началом занятий предусмотрена динамическая пауза. Дети имеют возможность посетить столовую.</w:t>
      </w:r>
    </w:p>
    <w:p>
      <w:pPr>
        <w:pStyle w:val="Style22"/>
        <w:spacing w:lineRule="atLeast" w:line="29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неурочная деятельность детей в большинстве случаев строится отлично от урочной системы:</w:t>
      </w:r>
    </w:p>
    <w:p>
      <w:pPr>
        <w:pStyle w:val="Style22"/>
        <w:numPr>
          <w:ilvl w:val="0"/>
          <w:numId w:val="37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еникам предоставляется возможность перемещаться в свободном пространстве,</w:t>
      </w:r>
    </w:p>
    <w:p>
      <w:pPr>
        <w:pStyle w:val="Style22"/>
        <w:numPr>
          <w:ilvl w:val="0"/>
          <w:numId w:val="37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щаться друг с другом,</w:t>
      </w:r>
    </w:p>
    <w:p>
      <w:pPr>
        <w:pStyle w:val="Style22"/>
        <w:numPr>
          <w:ilvl w:val="0"/>
          <w:numId w:val="37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являть смекалку и творчество,</w:t>
      </w:r>
    </w:p>
    <w:p>
      <w:pPr>
        <w:pStyle w:val="Style22"/>
        <w:numPr>
          <w:ilvl w:val="0"/>
          <w:numId w:val="37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обретать навыки в процессе игр, наблюдений, соревнований и конкурсов.</w:t>
      </w:r>
    </w:p>
    <w:p>
      <w:pPr>
        <w:pStyle w:val="Style22"/>
        <w:spacing w:lineRule="atLeast" w:line="29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лагодаря таким формам деятельности ученики имеют возможность выхода на новый образовательный результат:</w:t>
      </w:r>
    </w:p>
    <w:p>
      <w:pPr>
        <w:pStyle w:val="Style22"/>
        <w:numPr>
          <w:ilvl w:val="0"/>
          <w:numId w:val="18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части предметных результатов они приобретают опыт творческой деятельности;</w:t>
      </w:r>
    </w:p>
    <w:p>
      <w:pPr>
        <w:pStyle w:val="Style22"/>
        <w:numPr>
          <w:ilvl w:val="0"/>
          <w:numId w:val="18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части метапредметных результатов – использование и решение проблем в реальных жизненных ситуациях;</w:t>
      </w:r>
    </w:p>
    <w:p>
      <w:pPr>
        <w:pStyle w:val="Style22"/>
        <w:numPr>
          <w:ilvl w:val="0"/>
          <w:numId w:val="18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части личностных результатов – мотивации, толерантность.</w:t>
      </w:r>
    </w:p>
    <w:p>
      <w:pPr>
        <w:pStyle w:val="Style22"/>
        <w:spacing w:lineRule="atLeast" w:line="29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направленность всех занятий имеет конечный творческий результат.</w:t>
      </w:r>
    </w:p>
    <w:p>
      <w:pPr>
        <w:pStyle w:val="Style22"/>
        <w:spacing w:lineRule="atLeast" w:line="294" w:before="0" w:after="0"/>
        <w:jc w:val="both"/>
        <w:rPr/>
      </w:pPr>
      <w:r>
        <w:rPr>
          <w:sz w:val="20"/>
          <w:szCs w:val="20"/>
        </w:rPr>
        <w:t>На итоговом родительском собрании родителям были выданы анкеты «Внеурочная деятельность ученика» с целью узнать предварительный выбор родителей и учащихся для составления учебного плана на следующий учебный год. Хочется поблагодарить практически всех классных руководителей начальной школы за своевременный сбор информации, к сожалению анкеты 5-х, 6-х классов так и не попали на обработку. Пожелание родителей ввести такие кружки как: моделирование, конструирование, настольный теннис. Нет неохваченных родителями кружков, значит, есть желание у детей и родителей их посещать. Главная претензия –   нехватка помещений для занятий, а также трудности с составлением расписания, связанные с той же проблемой.</w:t>
      </w:r>
    </w:p>
    <w:p>
      <w:pPr>
        <w:pStyle w:val="Style22"/>
        <w:spacing w:lineRule="atLeast" w:line="29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анкетировании учащихся «Определение эмоционального состояния на внеурочных занятиях» отмечается эмоциональное положительное отношение и доброжелательная хорошая атмосфера на занятиях.</w:t>
      </w:r>
    </w:p>
    <w:p>
      <w:pPr>
        <w:pStyle w:val="Style22"/>
        <w:spacing w:lineRule="atLeast" w:line="294" w:before="0" w:after="0"/>
        <w:jc w:val="both"/>
        <w:rPr/>
      </w:pPr>
      <w:r>
        <w:rPr>
          <w:sz w:val="20"/>
          <w:szCs w:val="20"/>
        </w:rPr>
        <w:t xml:space="preserve">В журналах систематически отслеживаются пропуски занятий, что отмечается регулярно в справках. Записи в журналах внеурочных занятий ведутся в соответствии с утвержденными рабочими программами. </w:t>
      </w:r>
    </w:p>
    <w:p>
      <w:pPr>
        <w:pStyle w:val="Style22"/>
        <w:spacing w:lineRule="atLeast" w:line="294" w:before="0" w:after="0"/>
        <w:jc w:val="both"/>
        <w:rPr/>
      </w:pPr>
      <w:r>
        <w:rPr>
          <w:sz w:val="20"/>
          <w:szCs w:val="20"/>
        </w:rPr>
        <w:t>Финальным большим отчетным мероприятием по внеурочной деятельности стал «Фестиваль внеурочной деятельности». Это мероприятие проходило с 14.05-21.05.2021 г. Все педагоги показали творческие итоговые занятия с привлечением родителей, мастер-классы, выставки, творческий отчет на родительском собрании, где ученики представили газету «Школьная жизнь».</w:t>
      </w:r>
    </w:p>
    <w:p>
      <w:pPr>
        <w:pStyle w:val="Style22"/>
        <w:spacing w:lineRule="atLeast" w:line="294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Несмотря на ежегодную работу, мы все, учителя и администрация, сталкиваемся с ПРОБЛЕМАМИ во внеурочной деятельности  как на уровне  НОО, так и на уровне ООО.</w:t>
      </w:r>
    </w:p>
    <w:p>
      <w:pPr>
        <w:pStyle w:val="Style22"/>
        <w:numPr>
          <w:ilvl w:val="0"/>
          <w:numId w:val="21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использование в полном объеме ТСО, которыми оснащены кабинеты.</w:t>
      </w:r>
    </w:p>
    <w:p>
      <w:pPr>
        <w:pStyle w:val="Style22"/>
        <w:numPr>
          <w:ilvl w:val="0"/>
          <w:numId w:val="21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Малый процент проведения занятий, запланированных вне аудитории.</w:t>
      </w:r>
    </w:p>
    <w:p>
      <w:pPr>
        <w:pStyle w:val="Style22"/>
        <w:numPr>
          <w:ilvl w:val="0"/>
          <w:numId w:val="21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хватка знаний и опыта у учителей по написанию программ кружков, направленных на достижение результатов определённого уровня.</w:t>
      </w:r>
    </w:p>
    <w:p>
      <w:pPr>
        <w:pStyle w:val="Style22"/>
        <w:numPr>
          <w:ilvl w:val="0"/>
          <w:numId w:val="21"/>
        </w:numPr>
        <w:spacing w:lineRule="atLeast" w:line="294" w:before="0" w:after="0"/>
        <w:ind w:left="0" w:hanging="360"/>
        <w:jc w:val="both"/>
        <w:rPr/>
      </w:pPr>
      <w:r>
        <w:rPr>
          <w:sz w:val="20"/>
          <w:szCs w:val="20"/>
        </w:rPr>
        <w:t>Ещё одной проблемой является посещаемость внеурочных занятий. В начале учебного года ходят гораздо больше детей, чем к концу, что говорит о том, что ребята не видят своего результата и теряют мотивацию посещения данного курса.</w:t>
      </w:r>
    </w:p>
    <w:p>
      <w:pPr>
        <w:pStyle w:val="Style22"/>
        <w:numPr>
          <w:ilvl w:val="0"/>
          <w:numId w:val="21"/>
        </w:numPr>
        <w:spacing w:lineRule="atLeast" w:line="294" w:before="0" w:after="0"/>
        <w:ind w:left="0" w:hanging="360"/>
        <w:jc w:val="both"/>
        <w:rPr/>
      </w:pPr>
      <w:r>
        <w:rPr>
          <w:sz w:val="20"/>
          <w:szCs w:val="20"/>
        </w:rPr>
        <w:t>Не отработан вопрос педагогами при планировании оценивания внеурочной деятельности. Во внеурочной деятельности мотивом должно стать получение знаний, наработка практического опыта в любимом и личностно значимом виде деятельности, стимул – накопление индивидуального портфолио достижений. Педагог должен познакомить ребят с перспективами, поделиться собственным опытом, наработками или мыслями, направить на первых занятиях ребят на результат. Например, на занятиях внеурочной деятельности можно изготавливать различные поделки и презентовать их.</w:t>
      </w:r>
    </w:p>
    <w:p>
      <w:pPr>
        <w:pStyle w:val="Style22"/>
        <w:numPr>
          <w:ilvl w:val="0"/>
          <w:numId w:val="21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 среднему звену появляется относительная «усталость» родителей от школы и снижение дисциплины учащихся в связи с особенностями подросткового возраста учащихся.</w:t>
      </w:r>
    </w:p>
    <w:p>
      <w:pPr>
        <w:pStyle w:val="Style22"/>
        <w:numPr>
          <w:ilvl w:val="0"/>
          <w:numId w:val="21"/>
        </w:numPr>
        <w:spacing w:lineRule="atLeast" w:line="294" w:before="0" w:after="0"/>
        <w:ind w:left="0" w:hanging="360"/>
        <w:jc w:val="both"/>
        <w:rPr/>
      </w:pPr>
      <w:r>
        <w:rPr>
          <w:sz w:val="20"/>
          <w:szCs w:val="20"/>
        </w:rPr>
        <w:t>Но и, конечно, главное – это  низкая мотивация педагогов к реализации внеурочной деятельности, большая загруженность и недостаточная методическая подготовка.</w:t>
      </w:r>
    </w:p>
    <w:p>
      <w:pPr>
        <w:pStyle w:val="Style22"/>
        <w:spacing w:lineRule="atLeast" w:line="294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пытаемся найти ПУТИ решения проблем:</w:t>
      </w:r>
    </w:p>
    <w:p>
      <w:pPr>
        <w:pStyle w:val="Style22"/>
        <w:numPr>
          <w:ilvl w:val="0"/>
          <w:numId w:val="16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дагог уже при составлении программы должен представлять, что ученик получит на выходе, а именно:</w:t>
      </w:r>
    </w:p>
    <w:p>
      <w:pPr>
        <w:pStyle w:val="Style22"/>
        <w:spacing w:lineRule="atLeast" w:line="29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34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мение самостоятельно делать свой выбор в мире мыслей, чувств и ценностей и отвечать за этот выбор (личностные)</w:t>
      </w:r>
    </w:p>
    <w:p>
      <w:pPr>
        <w:pStyle w:val="Style22"/>
        <w:numPr>
          <w:ilvl w:val="0"/>
          <w:numId w:val="34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мение организовать свою деятельность (регулятивные)</w:t>
      </w:r>
    </w:p>
    <w:p>
      <w:pPr>
        <w:pStyle w:val="Style22"/>
        <w:numPr>
          <w:ilvl w:val="0"/>
          <w:numId w:val="34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мения результативно мыслить и работать с информацией в современном мире (познавательные)</w:t>
      </w:r>
    </w:p>
    <w:p>
      <w:pPr>
        <w:pStyle w:val="Style22"/>
        <w:numPr>
          <w:ilvl w:val="0"/>
          <w:numId w:val="34"/>
        </w:numPr>
        <w:spacing w:lineRule="atLeast" w:line="294" w:before="0" w:after="0"/>
        <w:ind w:left="0" w:hanging="360"/>
        <w:jc w:val="both"/>
        <w:rPr/>
      </w:pPr>
      <w:r>
        <w:rPr>
          <w:sz w:val="20"/>
          <w:szCs w:val="20"/>
        </w:rPr>
        <w:t>Умение общаться, взаимодействовать с людьми (коммуникативные)</w:t>
      </w:r>
    </w:p>
    <w:p>
      <w:pPr>
        <w:pStyle w:val="Style22"/>
        <w:spacing w:lineRule="atLeast" w:line="29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tLeast" w:line="294" w:before="0" w:after="0"/>
        <w:jc w:val="both"/>
        <w:rPr/>
      </w:pPr>
      <w:r>
        <w:rPr>
          <w:sz w:val="20"/>
          <w:szCs w:val="20"/>
        </w:rPr>
        <w:t>Чтобы оптимизировать этот процесс,  при составлении программ ВД учителям необходимо учитывать следующие факторы;</w:t>
      </w:r>
    </w:p>
    <w:p>
      <w:pPr>
        <w:pStyle w:val="Style22"/>
        <w:numPr>
          <w:ilvl w:val="0"/>
          <w:numId w:val="30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бор учебного материала;</w:t>
      </w:r>
    </w:p>
    <w:p>
      <w:pPr>
        <w:pStyle w:val="Style22"/>
        <w:numPr>
          <w:ilvl w:val="0"/>
          <w:numId w:val="30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бор методов преподавания;</w:t>
      </w:r>
    </w:p>
    <w:p>
      <w:pPr>
        <w:pStyle w:val="Style22"/>
        <w:numPr>
          <w:ilvl w:val="0"/>
          <w:numId w:val="30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мотивация к учебной деятельности;</w:t>
      </w:r>
    </w:p>
    <w:p>
      <w:pPr>
        <w:pStyle w:val="Style22"/>
        <w:numPr>
          <w:ilvl w:val="0"/>
          <w:numId w:val="30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внутренних потребностей и внешних условий обучения;</w:t>
      </w:r>
    </w:p>
    <w:p>
      <w:pPr>
        <w:pStyle w:val="Style22"/>
        <w:spacing w:lineRule="atLeast" w:line="29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32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рамках внеурочной деятельности в средней школе рекомендовано использовать следующие методы:</w:t>
      </w:r>
    </w:p>
    <w:p>
      <w:pPr>
        <w:pStyle w:val="Style22"/>
        <w:spacing w:lineRule="atLeast" w:line="294" w:before="0" w:after="0"/>
        <w:jc w:val="both"/>
        <w:rPr/>
      </w:pPr>
      <w:r>
        <w:rPr>
          <w:sz w:val="20"/>
          <w:szCs w:val="20"/>
        </w:rPr>
        <w:t>1)  организация исследовательской, проектной деятельности;</w:t>
      </w:r>
    </w:p>
    <w:p>
      <w:pPr>
        <w:pStyle w:val="Style22"/>
        <w:spacing w:lineRule="atLeast" w:line="29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 выполнение творческих заданий;</w:t>
      </w:r>
    </w:p>
    <w:p>
      <w:pPr>
        <w:pStyle w:val="Style22"/>
        <w:spacing w:lineRule="atLeast" w:line="29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деятельность классного руководителя (диспут, круглые столы, соревнования, общественно – полезные практики);</w:t>
      </w:r>
    </w:p>
    <w:p>
      <w:pPr>
        <w:pStyle w:val="Style22"/>
        <w:spacing w:lineRule="atLeast" w:line="294" w:before="0" w:after="0"/>
        <w:jc w:val="both"/>
        <w:rPr/>
      </w:pPr>
      <w:r>
        <w:rPr>
          <w:sz w:val="20"/>
          <w:szCs w:val="20"/>
        </w:rPr>
        <w:t>4) метод этического диалог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5529" w:leader="none"/>
        </w:tabs>
        <w:spacing w:lineRule="atLeast" w:line="294" w:before="0" w:after="0"/>
        <w:ind w:left="-284" w:hanging="0"/>
        <w:jc w:val="both"/>
        <w:rPr/>
      </w:pPr>
      <w:r>
        <w:rPr>
          <w:sz w:val="20"/>
          <w:szCs w:val="20"/>
        </w:rPr>
        <w:t xml:space="preserve">Важно заинтересовать ребёнка занятиями после уроков, что даёт возможность   </w:t>
      </w:r>
    </w:p>
    <w:p>
      <w:pPr>
        <w:pStyle w:val="Style22"/>
        <w:spacing w:lineRule="atLeast" w:line="294"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евратить внеурочную деятельность в полноценное пространство воспитания </w:t>
      </w:r>
    </w:p>
    <w:p>
      <w:pPr>
        <w:pStyle w:val="Style22"/>
        <w:spacing w:lineRule="atLeast" w:line="294"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 образования.</w:t>
      </w:r>
    </w:p>
    <w:p>
      <w:pPr>
        <w:pStyle w:val="Style22"/>
        <w:numPr>
          <w:ilvl w:val="0"/>
          <w:numId w:val="2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вариант решения проблемы низкой посещаемости можно предложить ведение модулей межппредметных, работу по параллелям или в разновозрастных группах.</w:t>
      </w:r>
    </w:p>
    <w:p>
      <w:pPr>
        <w:pStyle w:val="Style22"/>
        <w:numPr>
          <w:ilvl w:val="0"/>
          <w:numId w:val="2"/>
        </w:numPr>
        <w:spacing w:lineRule="atLeast" w:line="294" w:before="0" w:after="0"/>
        <w:ind w:left="0" w:hanging="360"/>
        <w:jc w:val="both"/>
        <w:rPr/>
      </w:pPr>
      <w:r>
        <w:rPr>
          <w:sz w:val="20"/>
          <w:szCs w:val="20"/>
        </w:rPr>
        <w:t>Педагогам необходимо подходить к составлению программ, отступая от шаблонных занятий, использовать мониторинги, отслеживая результативность учащихся, стремиться к появлению результатов в портфолио у учащиеся.</w:t>
      </w:r>
    </w:p>
    <w:p>
      <w:pPr>
        <w:pStyle w:val="Style22"/>
        <w:numPr>
          <w:ilvl w:val="0"/>
          <w:numId w:val="2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программы необходимо вовремя, согласно положению о рабочей программе.</w:t>
      </w:r>
    </w:p>
    <w:p>
      <w:pPr>
        <w:pStyle w:val="Style22"/>
        <w:numPr>
          <w:ilvl w:val="0"/>
          <w:numId w:val="2"/>
        </w:numPr>
        <w:spacing w:lineRule="atLeast" w:line="294" w:before="0" w:after="0"/>
        <w:ind w:left="0" w:hanging="360"/>
        <w:jc w:val="both"/>
        <w:rPr/>
      </w:pPr>
      <w:r>
        <w:rPr>
          <w:sz w:val="20"/>
          <w:szCs w:val="20"/>
        </w:rPr>
        <w:t>В программах прописать отчетное мероприятие к фестивалю внеурочной деятельности и промежуточные мероприятия, направленные на результат.</w:t>
      </w:r>
    </w:p>
    <w:p>
      <w:pPr>
        <w:pStyle w:val="Style22"/>
        <w:numPr>
          <w:ilvl w:val="0"/>
          <w:numId w:val="2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составлении расписания систематизировать учебный процесс: учебная деятельность-внеурочная деятельность-дополнительное образование. Это избавит от конфликтов между педагогами и расширит возможность выбора у детей.</w:t>
      </w:r>
    </w:p>
    <w:p>
      <w:pPr>
        <w:pStyle w:val="Style22"/>
        <w:numPr>
          <w:ilvl w:val="0"/>
          <w:numId w:val="2"/>
        </w:numPr>
        <w:spacing w:lineRule="atLeast" w:line="294" w:before="0" w:after="0"/>
        <w:ind w:left="0" w:hanging="360"/>
        <w:jc w:val="both"/>
        <w:rPr/>
      </w:pPr>
      <w:r>
        <w:rPr>
          <w:sz w:val="20"/>
          <w:szCs w:val="20"/>
        </w:rPr>
        <w:t>Внеурочная деятельность осуществляется на основе запроса участников образовательного процесса и возможностей образовательного учреждения в соответствии с нормативными документами. Классные руководители отслеживают, направляют детей на посещение занятий внеурочной деятельности как неотъемлемой части образовательного процесса.</w:t>
      </w:r>
    </w:p>
    <w:p>
      <w:pPr>
        <w:pStyle w:val="Style22"/>
        <w:numPr>
          <w:ilvl w:val="0"/>
          <w:numId w:val="2"/>
        </w:numPr>
        <w:spacing w:lineRule="atLeast" w:line="294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полняемость кружков прописана в положении о ВД, не надо писать список всего класса в журнал и требовать потом посещаемость всех ребят.</w:t>
      </w:r>
    </w:p>
    <w:p>
      <w:pPr>
        <w:pStyle w:val="Style22"/>
        <w:numPr>
          <w:ilvl w:val="0"/>
          <w:numId w:val="2"/>
        </w:numPr>
        <w:spacing w:lineRule="atLeast" w:line="294" w:before="0" w:after="0"/>
        <w:ind w:left="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обходимо отметить роль сотрудничества школы и семьи (родителей) в рамках внеурочной деятельности. Только при условии разъяснения родителям важности взаимодействия урочной и внеурочной деятельности будет достигаться повышение качества образования.</w:t>
      </w:r>
    </w:p>
    <w:p>
      <w:pPr>
        <w:pStyle w:val="Style22"/>
        <w:numPr>
          <w:ilvl w:val="0"/>
          <w:numId w:val="2"/>
        </w:numPr>
        <w:spacing w:lineRule="atLeast" w:line="294" w:before="0" w:after="0"/>
        <w:ind w:left="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едует организовать проведение методических занятий, прохождение курсовой подготовки, обмен опытом педагогов, имеющих положительный и продуктивный пример реализации внеурочной деятельности, проведение семинаров и курсов по внеурочной деятельности.</w:t>
      </w:r>
    </w:p>
    <w:p>
      <w:pPr>
        <w:pStyle w:val="Style22"/>
        <w:spacing w:lineRule="atLeast" w:line="29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очется отметить педагогов, которые с большим энтузиазмом и старанием отнеслись к своей работе при подготовке к «Фестивалю ВД»: Абдокову Р.Д., Сагову Л.З., Акежеву Л.Х., Бабиеву Ф.Ш., Анчокову М.М., Темирову Е.В., Кишеву З.Б., Шавтикову Л.А., Акбашеву Г.Т., а также классных руководителей: Хамукову Д.С., Сатучиеву Ж.Р., Абитову Р.Э., Кидакоеву З.Х., Кишеву З.М., Кубанову А.М., Абдокову М.Р., Хабекирову А.Г., Урумову Е.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 Воспитательная и внеклассная работа:</w:t>
      </w:r>
    </w:p>
    <w:p>
      <w:pPr>
        <w:pStyle w:val="Normal"/>
        <w:spacing w:lineRule="exact" w:line="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Основные направления воспитательной деятельности</w:t>
      </w:r>
      <w:r>
        <w:rPr>
          <w:sz w:val="20"/>
          <w:szCs w:val="20"/>
        </w:rPr>
        <w:t xml:space="preserve"> (текстовый отчет):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Воспитательная и внеклассная работа: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И воспитание, и образование нераздельны.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Нельзя воспитывать, не передавая знания,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сякое же знание действует воспитательно».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Л.Н. Толсто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й целью  воспитания  продолжает оставаться поддержка ребенка в развитии самосознания, приобщение к культурным ценностям, освоение социальных и культурных компетенци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sz w:val="20"/>
          <w:szCs w:val="20"/>
        </w:rPr>
        <w:t>Главная цель воспитательной работы школы:</w:t>
      </w:r>
      <w:r>
        <w:rPr>
          <w:sz w:val="20"/>
          <w:szCs w:val="20"/>
        </w:rPr>
        <w:t xml:space="preserve"> 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личности, способной к активной, продуктивной творческой деятельности в обществе.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спитательная работа в школе в 2020-2021  учебном году строилась в соответствии с планом воспитательной работы школы, в которую входят следующие программы дополнительного образования детей и проект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  Общешкольные мероприят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2.   Нравственно-правовое воспитани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  Гражданско-патриотическая рабо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  Художественная деятельность и эстетическое воспита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  Трудовая деятельнос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  Спортивно-оздоровительная деятельнос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  Работа с родителя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Работа по профилактике и предупреждению правонарушений и безнадзорности среди подрост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 Работа кружков, секций, объедин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Работа </w:t>
      </w:r>
      <w:r>
        <w:rPr>
          <w:color w:val="000000"/>
          <w:sz w:val="20"/>
          <w:szCs w:val="20"/>
        </w:rPr>
        <w:t>органов ученического самоупра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Формирование и развитие у обучающихся устойчивого нравственного отношения к учебно-воспитательной деятельности, потребности в здоровом образе жизни и в нравственном самосовершенствовании своей личности в  новом обществ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 w:val="20"/>
          <w:szCs w:val="20"/>
        </w:rPr>
        <w:t>Задачи в 2020-2021 уч. год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Совершенствование и повышение эффективности воспитательной работы в школ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2. Организация информационно-методической и практической помощи классным руководителям в воспитательной работе с учащимис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 w:val="20"/>
          <w:szCs w:val="20"/>
        </w:rPr>
        <w:t>5. Создание условий для самореализации личности каждого обучающегося через систему дополнительного образования, внеурочных мероприят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 w:val="20"/>
          <w:szCs w:val="20"/>
        </w:rPr>
        <w:t>6. Оказание помощи обучающимся в жизненном самоопределении, создание условий для трудовой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7. Усиление роли в семье в воспитании детей и привлечение ее к организации учебно-воспитательного процесса в школе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МКОУ «СОШ а. Псаучье-Дахе имени Героя россии О.М. Карданова» модель организации внеурочной деятельности для учащихся, обучающихся по ФГОС, разработана на основе базовой модели организации внеурочной деятельности, включающей оптимизацию всех возможных ресурс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ы воспитательного процесс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школ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дагог-психолог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Руководитель ШМО классных руководителе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еподаватель-организатор ОБЖ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Классные руководители 1-11 класс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napToGrid w:val="false"/>
        <w:ind w:left="0" w:hanging="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Воспитатели ГПД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napToGrid w:val="false"/>
        <w:ind w:left="0" w:hanging="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На сайте для отражения воспитательной работы предусмотрена специальная страничка. Публикации фотографий в социальной сети </w:t>
      </w:r>
      <w:r>
        <w:rPr>
          <w:sz w:val="20"/>
          <w:szCs w:val="20"/>
          <w:lang w:val="en-US"/>
        </w:rPr>
        <w:t>Instagram</w:t>
      </w:r>
      <w:r>
        <w:rPr>
          <w:sz w:val="20"/>
          <w:szCs w:val="20"/>
        </w:rPr>
        <w:t xml:space="preserve">. 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года были организованны и проведены школьные мероприятия (мероприятий школьного, муниципального, Всероссийского масштаба).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диционные из них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оржественная линейка «Здравствуй, школа!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ень Учителя»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День пожилых людей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нь матери»  Праздничный концерт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Праздник Осени», «Осенние посиделки», «Осенний бал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Новогодний праздник в школе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ень защитника Отечества,  «Уроки Мужества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ь здоровья, Военно-спортивные игры, спортивный праздник для первоклассников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Международный женский день 8 Марта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оприятия по профилактике дорожного травматизма и правонарушений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ячник, акции «За здоровый образ жизни», спортивные состязания, соревнования, игры, экологический субботник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ы и фестивали по правилам дорожного движения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, посвящённые 76-летию Победы в Великой Отечественной войн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оследний звонок» 9,11 классах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оприятия по внеурочной деятельности и дополнительному образованию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«Мои безопасные каникулы!», направленные на профилактику безопасности детей в период летних канику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, их желанием и умением организовать, увлечь детей, умением привлекать к участию в мероприятиях каждого ребенк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ланах классных руководителей прослеживается деятельность по созданию условий для саморазвития и самореализации личности учащихся, их успешной социализации в обществе. Запланированная работа по осуществлению патриотического, гражданского, духовно-нравственного воспитания, формированию социальной компетентности учащихся содействует воспитанию патриотизма и гражданственности, расширяющих правовую и социальную компетенцию учащихся, содействует формированию опыта гражданского поведения в процессе реализации коллективных творческих де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акже в планируемой работе отражена деятельность по здоровьесберегающим технологиям. Все классные руководители продолжали работать по программе «Здоровье», целью которой реализуется комплекс мер по охране и укреплению здоровья, профилактика вредных привыче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ятельность МО за 2020-2021 учебный год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Основная методическая тема в этом учебном году: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Использование инновационных технологий с целью активизации и оптимизации воспитательного процесса в современных условиях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Cs/>
          <w:sz w:val="20"/>
          <w:szCs w:val="20"/>
        </w:rPr>
        <w:t>Цель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аботы методического объединения классных руководителей: «</w:t>
      </w:r>
      <w:r>
        <w:rPr>
          <w:sz w:val="20"/>
          <w:szCs w:val="20"/>
        </w:rPr>
        <w:t>Совершенствование форм и методов воспитательной работы, повышение качества и эффективности системы воспитания посредством повышения компетентности и профессионального мастерства классных руководителей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 рамках данной темы на заседаниях МО классных руководителей в течение года обсуждались следующие вопросы: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Учитель и родители: система взаимоотношений. Психолого-педагогические правила и способы установления контактов с семьёй</w:t>
      </w:r>
      <w:r>
        <w:rPr>
          <w:color w:val="000000"/>
          <w:sz w:val="20"/>
          <w:szCs w:val="20"/>
        </w:rPr>
        <w:t>»,</w:t>
      </w:r>
      <w:r>
        <w:rPr>
          <w:sz w:val="20"/>
          <w:szCs w:val="20"/>
        </w:rPr>
        <w:t xml:space="preserve"> «Воспитательные технологии. Проектная деятельность в работе классного руководителя», «Применение инновационных технологий в воспитательном процессе. Как сделать классное дело интересным и содержательным», «Организация занятости детей в период летних каникул».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sz w:val="20"/>
          <w:szCs w:val="20"/>
        </w:rPr>
        <w:t>Виды внеклассной, внеурочной деятельности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кружк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 спортивные сек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дернизация и развитие спортивно-оздоровительного направления деятельности школ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Спортивно-оздоровительная работа проводилась учителями физкультуры с привлечением классных руководителей. Традиционными стали Веселые старты, Дни здоровья,   игры, подготовка и сдача норм ГТО,  соревнования по баскетболу, волейболу, футболу. Учащиеся принимали участие в районных соревнованиях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здоровительная рабо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одилис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еседы  «О вреде курения, употребления наркотических  и токсических веществ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офилактические беседы «О первой  помощи при несчастных случаях»; «О гриппе», «Коронавирус </w:t>
      </w:r>
      <w:r>
        <w:rPr>
          <w:sz w:val="20"/>
          <w:szCs w:val="20"/>
          <w:lang w:val="en-US"/>
        </w:rPr>
        <w:t>COVID</w:t>
      </w:r>
      <w:r>
        <w:rPr>
          <w:sz w:val="20"/>
          <w:szCs w:val="20"/>
        </w:rPr>
        <w:t xml:space="preserve">-19» и др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Соблюдение  санитарно-гигиенического и противоэпидемиологического режи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безопасности жизнедеятельности (беседы инспекторов ГИБДД);  уроки по правилам дорожного движ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еседы инспектора по противопожарной безопасно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протяжении учебного года педагоги школы активно использовали здоровьесберегающие технологии. Это вызвано необходимостью времени, так как здоровье современных детей постоянно находится под угрозой и требует защиты, как со стороны родителей, так и школ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нные о состоянии здоровья учащихся свидетельствуют о том, что необходимо продолжать работу по профилактике ЗОЖ, воспитанию культуры гигиены, вовлечению учащихся в спортивно - оздоровительную деятельнос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епень активности классов в жизни школы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й составляющей воспитательной работы в классе является участие класса во всех общешкольных мероприятиях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радиционных школьных мероприятиях участвуют не  все классы. Большое значение имеет сформированность классного коллектива, отношения между учениками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спитательная работа строилась по системе коллективно-творческих дел. Педагоги школы значительное внимание уделяют совершенствованию и обновлению воспитательной деятельности. В каждом классе выбран актив класса, который организует дежурство по школе, помогает классному руководителю в организации школьных праздник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ует доработки система дежурства классов по школе. Необходимо  вовлечение в культурно - досуговую деятельность. Это важное направление в воспитании, так как именно эта деятельность позволяет не только интегрировать игру, общение, развитие, образование в занимательной форме для подростков, но и формирует их социальную активность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е представленных самоанализов классных руководителей можно сделать вывод: выполнение классными руководителями организационной функции ведётся на удовлетворительном уровне. При составлении планов учитываются особенности развития коллектива и каждого его члена, мероприятия направлены на создание условий развития личности. В целом наблюдается единство целей воспитательной работы школы и класс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время сданные материалы (отчеты, анализы деятельности, планы воспитательной работы, протоколы родительских собраний, т.е. всё то, что называется «исполнительская дисциплина») - это тоже часть нашей работы, результаты которой фиксируются в «Реестре деятельности классного руководителя». Всем обучающимся в школе предоставлена возможность реализовываться в разнообразной внеклассной и внеурочной деятельности: проектах, концертах, акциях, экскурсиях, выставках, музеях, участвовать в работе волонтёрского движ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ченическое самоуправление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 школе работают детские организации: «Совет старшеклассников»,  волонтерские объединения «Дорогами Добрых Дел»,  </w:t>
      </w:r>
      <w:r>
        <w:rPr>
          <w:color w:val="333333"/>
          <w:sz w:val="20"/>
          <w:szCs w:val="20"/>
          <w:shd w:fill="FFFFFF" w:val="clear"/>
        </w:rPr>
        <w:t xml:space="preserve">детско-юношеская организация РДШ. </w:t>
      </w:r>
      <w:r>
        <w:rPr>
          <w:sz w:val="20"/>
          <w:szCs w:val="20"/>
        </w:rPr>
        <w:t xml:space="preserve">Разработаны положения детских организаций, составлены планы работы, проводились заседа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Подводя итоги прошедшего года, можно сделать вывод: в некоторых направлениях мы сделали шаг вперед, узнали новое, а в чем-то остались на прежнем месте. </w:t>
        <w:br/>
        <w:t>Задача школы – помочь школьнику быть социально активным и социально уверенным. И первый, самый простой выход для воспитания и обучения – это детская организация, школьные, районные мероприятия. Система ученического самоуправления позволяет учащимся ощутить себя организаторами своей жизни в школе, определить свое место, реализовать свои способности и возмож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абота школьного коллектива по военно-патриотическому воспита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дной из главных целей в воспитательной деятельности нашей школы является воспитание гражданско-патриотических качеств у школьников. Для реализации этой цели систематически организуются мероприятия, несущие гражданскую и военно-патриотическую направленность.</w:t>
      </w:r>
      <w:r>
        <w:rPr>
          <w:sz w:val="20"/>
          <w:szCs w:val="20"/>
        </w:rPr>
        <w:t xml:space="preserve"> Школа разработала план  по военно-патриотическому воспитанию школьников, направленный на формирование у подрастающего поколения любви к  своей Родине. План мероприятий предусматривал решение следующих зада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формировать волевые качества гражданина - патриота Росси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духовного и физического развития,</w:t>
      </w:r>
      <w:r>
        <w:rPr>
          <w:bCs/>
          <w:sz w:val="20"/>
          <w:szCs w:val="20"/>
        </w:rPr>
        <w:t xml:space="preserve"> повышение уровня физической подготовки подростков и юнош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оспитывать стремление к сохранению и преумножению военного, исторического и культурного наслед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проводится насыщенно, разнообразно. Во всех классах с 1-11 были проведены уроки мужества и классные часы. Все эти мероприятия очень важны  для поколения, не знавшего войны, каждое соприкосновение с живой историей, каждый рассказ о славных страницах нашего государства наполнен особым смыслом, что во многом способствует гражданскому и нравственному. В школьной библиотеке организована тематическая  выставка,  посвящённая патриотической тематике «День Победы». 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плана работы в школе также были проведены следующие мероприятия: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ложение цветов к вечному огню,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нлайн-акция «Окна побе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курс рисун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ивно прошёл месячник оборонно-массовой работы.  </w:t>
      </w:r>
      <w:r>
        <w:rPr>
          <w:color w:val="000000"/>
          <w:sz w:val="20"/>
          <w:szCs w:val="20"/>
        </w:rPr>
        <w:t xml:space="preserve">Месячник начался с общешкольной линейки, на которой учащиеся были ознакомлены с планом работы на данный месяц. Во всех классах проведены классные часы, посвящённые годовщине Вооружённых сил РФ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январе 2021 г.  провели неделю памяти, посвящённую 77-ой годовщине снятия блокады Ленинграда. В годовщину снятия блокады 27.01.2021 г.  была проведена траурная линейка </w:t>
      </w:r>
      <w:r>
        <w:rPr>
          <w:bCs/>
          <w:iCs/>
          <w:color w:val="000000"/>
          <w:sz w:val="20"/>
          <w:szCs w:val="20"/>
          <w:shd w:fill="FFFFFF" w:val="clear"/>
        </w:rPr>
        <w:t>«Был город - фронт, была блокада»</w:t>
      </w:r>
      <w:r>
        <w:rPr>
          <w:sz w:val="20"/>
          <w:szCs w:val="20"/>
        </w:rPr>
        <w:t>. Во всех  классах прошли  классные часы, на которых говорили о тяжёлых днях блокады, о героическом прошлом ленинградцев, о роли хлеба в голодные дни блокады, о дружбе, взаимопомощи и поддержке друг друг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ли  Уроки  мужества в начальных классах  «900 незабываемых дней», посвященные памяти защитников блокадного Ленинграда.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сех классах прошли классные часы, посвященные памяти Калмыкова Ю.Х.,  </w:t>
      </w:r>
      <w:r>
        <w:rPr>
          <w:sz w:val="20"/>
          <w:szCs w:val="20"/>
          <w:shd w:fill="FFFFFF" w:val="clear"/>
        </w:rPr>
        <w:t xml:space="preserve">российского политического деятеля, юриста-цивилиста, профессора,  доктора юридических наук, заслуженного деятеля науки и заслуженного юриста, основателя саратовской школы гражданского права: </w:t>
      </w:r>
      <w:r>
        <w:rPr>
          <w:sz w:val="20"/>
          <w:szCs w:val="20"/>
        </w:rPr>
        <w:t>«Он жил для людей …», «… От него исходило излучение доброты и света», «Ум и благородство», «Яркая звезда Кавказа!», «Прометей черкесского народа», «Рыцарь закона и чести»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 февраля прошла линейка  памяти, посвящённая видному политическому деятелю, учёному, доктору экономических наук, профессору, Президенту МЧА,  нашему земляку Акбашеву Б. Х.. Проводятся уроки памяти, шахматный турнир, спортивные соревнования имени Б.Х. Акбашева.</w:t>
      </w:r>
    </w:p>
    <w:p>
      <w:pPr>
        <w:pStyle w:val="Style28"/>
        <w:spacing w:lineRule="atLeast" w:line="24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ровели вечер памяти к 32 годовщине со Дня вывода советских войск из Афганистана </w:t>
      </w:r>
      <w:r>
        <w:rPr>
          <w:sz w:val="20"/>
          <w:szCs w:val="20"/>
        </w:rPr>
        <w:t>«Далекому мужеству верность храня » с приглашением воинов-интернационалистов.</w:t>
      </w:r>
    </w:p>
    <w:p>
      <w:pPr>
        <w:pStyle w:val="Style27"/>
        <w:tabs>
          <w:tab w:val="clear" w:pos="708"/>
          <w:tab w:val="left" w:pos="1995" w:leader="none"/>
        </w:tabs>
        <w:spacing w:lineRule="atLeast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анда девушек и юношей принимала участие в районных соревнованиях, посвященных «Защитникам перевалов Кавказа». </w:t>
      </w:r>
    </w:p>
    <w:p>
      <w:pPr>
        <w:pStyle w:val="Style28"/>
        <w:tabs>
          <w:tab w:val="clear" w:pos="708"/>
          <w:tab w:val="left" w:pos="9639" w:leader="none"/>
        </w:tabs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ели спортивные соревнования «</w:t>
      </w:r>
      <w:r>
        <w:rPr>
          <w:sz w:val="20"/>
          <w:szCs w:val="20"/>
        </w:rPr>
        <w:t>Веселые старты</w:t>
      </w:r>
      <w:r>
        <w:rPr>
          <w:color w:val="000000"/>
          <w:sz w:val="20"/>
          <w:szCs w:val="20"/>
        </w:rPr>
        <w:t xml:space="preserve">» (1-4 </w:t>
      </w:r>
      <w:r>
        <w:rPr>
          <w:iCs/>
          <w:color w:val="000000"/>
          <w:sz w:val="20"/>
          <w:szCs w:val="20"/>
        </w:rPr>
        <w:t xml:space="preserve">классы), </w:t>
      </w:r>
      <w:r>
        <w:rPr>
          <w:color w:val="000000"/>
          <w:sz w:val="20"/>
          <w:szCs w:val="20"/>
        </w:rPr>
        <w:t xml:space="preserve">«Вперёд, мальчишки!» (5-6 </w:t>
      </w:r>
      <w:r>
        <w:rPr>
          <w:iCs/>
          <w:color w:val="000000"/>
          <w:sz w:val="20"/>
          <w:szCs w:val="20"/>
        </w:rPr>
        <w:t xml:space="preserve">классы), </w:t>
      </w:r>
      <w:r>
        <w:rPr>
          <w:color w:val="000000"/>
          <w:sz w:val="20"/>
          <w:szCs w:val="20"/>
        </w:rPr>
        <w:t xml:space="preserve">«А ну-ка, мальчики!» (7-8 </w:t>
      </w:r>
      <w:r>
        <w:rPr>
          <w:iCs/>
          <w:color w:val="000000"/>
          <w:sz w:val="20"/>
          <w:szCs w:val="20"/>
        </w:rPr>
        <w:t xml:space="preserve">классы). </w:t>
      </w:r>
    </w:p>
    <w:p>
      <w:pPr>
        <w:pStyle w:val="Style28"/>
        <w:tabs>
          <w:tab w:val="clear" w:pos="708"/>
          <w:tab w:val="left" w:pos="9639" w:leader="none"/>
        </w:tabs>
        <w:spacing w:lineRule="atLeast" w:line="240"/>
        <w:jc w:val="both"/>
        <w:rPr/>
      </w:pPr>
      <w:r>
        <w:rPr>
          <w:iCs/>
          <w:color w:val="000000"/>
          <w:sz w:val="20"/>
          <w:szCs w:val="20"/>
        </w:rPr>
        <w:t xml:space="preserve">Участниками волонтерского отряда «Дорогой Добрых Дел» и   </w:t>
      </w:r>
      <w:r>
        <w:rPr>
          <w:color w:val="333333"/>
          <w:sz w:val="20"/>
          <w:szCs w:val="20"/>
          <w:shd w:fill="FFFFFF" w:val="clear"/>
        </w:rPr>
        <w:t>детско-юношеской организации РДШ</w:t>
      </w:r>
      <w:r>
        <w:rPr>
          <w:iCs/>
          <w:color w:val="000000"/>
          <w:sz w:val="20"/>
          <w:szCs w:val="20"/>
        </w:rPr>
        <w:t xml:space="preserve"> была организована акция «Чистый обелиск». Мы обязаны поддерживать воинские захоронения и памятники в достойном виде! Это святой долг перед теми людьми, благодаря которым мы живем в свободной стране. Это долг каждого, кто с уважением относится к отечественной истории. 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сь месяц работала книжная выставка «Книги о Великой Отечественной войне»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я школа принимала активное участие во всех мероприятиях, посвящённых празднованию Дня  Побед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уховно-нравственное, гражданско-патриотическое воспитание  </w:t>
      </w:r>
      <w:r>
        <w:rPr>
          <w:sz w:val="20"/>
          <w:szCs w:val="20"/>
        </w:rPr>
        <w:t>способствует формированию патриотизма и активной гражданской позиции учащихся, сплочению классных коллективов, помогает выявить лидерские качества ребят.</w:t>
      </w:r>
      <w:r>
        <w:rPr>
          <w:color w:val="000000"/>
          <w:sz w:val="20"/>
          <w:szCs w:val="20"/>
        </w:rPr>
        <w:t xml:space="preserve"> Ведь задача школы - не только дать детям знания, но и воспитать в них глубокое убеждение, что они, являясь гражданами своей страны, должны уметь защищать Отечество и демократические завоевания, любить Родину, стать подлинными ее патриотам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ция профилактических мероприят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офилактика злоупотребления психоактивными веществами, наркотическими средства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течение учебного года   педагогом-психологом, заместителем директора по ВР  и классными руководителями проводилась следующая работ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формление стенд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щешкольные собра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влечение учащихся к занятиям в кружках, секциях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- беседы с представителями ПДН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стречи с медицинским работник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филактика социально значимых заболеваний</w:t>
      </w:r>
      <w:r>
        <w:rPr>
          <w:sz w:val="20"/>
          <w:szCs w:val="20"/>
        </w:rPr>
        <w:t xml:space="preserve"> (алкоголизм, СПИД и т.д.)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одительские собра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- классные час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рофилактика правонарушений среди  детей и подростк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й из основных задач школы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школо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Основные цели и задачи работы школ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действие саморазвитию личности, создание условий для активизации, развития и реализации творческого потенциал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здорового образа жизни обучающих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ведение мониторинга с целью своевременного выявления учащихся группы риска и неблагополучных сем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Профилактика девиантного и асоциального поведения обучающихся, социальная адаптация и реабилитация обучающихся группы «социального риск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рганизация работы, направленной на помощь детям, оказавшимся в трудной жизненной ситуации, и детям из неблагополучных семе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просветительской деятельности среди обучающихся и родите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а велась согласно утвержденному плану работы на 2020-2021 учебный г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Организационные вопрос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еспечение социальных прав и гарантий обучающих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а по взаимодействию с педагогическим коллекти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уальная работа с учащими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а с родителями обучающих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а с неблагополучными семья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филактическая рабо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паганда правовых зна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Организационные вопрос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ставлены социальный паспорт школы и социальные паспорта  классов, в которых нашли отражение следующие группы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оящие на внутришкольном уч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состоящие на учете в ПД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е в неполных семь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щиеся из многодетных сем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ети-инвали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екаем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щиеся, занимающиеся в учреждениях дополнительного образ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Работа по взаимодействию с педагогическим коллективом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течение года проводилась работа по оказанию помощи классным руководителя и учителям-предметникам по следующим вопроса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социального паспорта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педагогических характеристик и представлений на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отчета об индивидуальной работе с подростками, находящимися в социально опасном полож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организация оздоровительной работы с детьми «группы риска», подопечных дете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Работа с учащими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течение 2020-2021 учебного года проводился ежедневный контроль посещаемости обучающихся с отметкой в журнале учета, выяснялись причины их отсутствия или опозданий, поддерживалась тесная связь с родителями и классными руководителя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лучае неявки на занятия без уважительной причины или длительного отсутствия обучающегося классный руководитель посещал обучающихся по месту их жительства с составлением акта обследования условий жизни и воспит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родителями проводилась большая профилактическая работа: беседы, консультации, встречи с педагогами школы. По результатам этой работы учащиеся перестали пропускать уроки без уважительных причин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ая профилактическая работа систематически проводится классными руководителями в форме профилактических бесед, диагностических исследований, привлечения к выполнению посильных поручений, вовлечения в различные виды положительной деятельности (спортивные секции, школьные мероприяти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дагоги  школы ведут индивидуальное психолого-педагогическое сопровождение обучающихся, состоящих на профилактическом учёте внутри школы, которое заключается в следующем: посещение уроков с целью наблюдения за учебной активностью и поведением, выявление уровня самооценки и составления плана самовоспитания, проведение индивидуальных бесед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нтябр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личие учебных принадлежностей и внешний вид учащихся, знакомство с Уставом школы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Правилами поведения для учащихся, Положением о пропуска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дежурного по классу, школе, школьной столовой. Права и обязанности каждого человека в его жизн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порчу чужих вещей и школьного имущест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ябр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ношения с одноклассниками и одноклассница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бр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Поведение учащихся на уроках, отношение к учебе, поведение во время самоподготов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ведение учащихся во время новогодних каникул, праздников, запрещение использования пиротехни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нвар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мотивации выбора будущей профессии у учащихся 9-11-х класс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врал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 вредном влиянии алкоголя и никотина на здоровье подростк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одоление трудных жизненных ситуаций в подростковом периоде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lang w:bidi="hi-IN"/>
        </w:rPr>
      </w:pPr>
      <w:r>
        <w:rPr>
          <w:rFonts w:cs="Times New Roman" w:ascii="Times New Roman" w:hAnsi="Times New Roman"/>
          <w:b/>
          <w:lang w:bidi="hi-IN"/>
        </w:rPr>
        <w:t>Профилактическая работа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В соответствии с планом в рамках профилактической работы в школе осуществляется работа Совета профилактики.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bidi="hi-IN"/>
        </w:rPr>
        <w:t>В 2020 -2021 учебном году  проведено 4 заседания Совета профилактики.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bidi="hi-IN"/>
        </w:rPr>
        <w:t xml:space="preserve">В течение учебного года администрацией школы, классными руководителями проводились индивидуальные беседы с обучающимися, имеющими трудности в обучении, с низким уровнем мотивации познавательных интересов. Классными руководителями совместно с учителями- предметниками проводились классные часы и беседы на темы: 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 xml:space="preserve">«Профилактика безнадзорности и правонарушений несовершеннолетних» («Подросток и закон», «Если вас задержала милиция», «Ответственность несовершеннолетних», «Твои права»); «Профилактика употребления ПАВ, о вреде алкоголизма, наркомании и табакокурения» («Вредным привычкам – нет!», «Осторожно: наркотики!», «Скажи «нет» табаку!», «Пивной алкоголизм»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существление профилактической работы с детьми, требующими  особого внимания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облемы по сопровождению детей «группы риска»: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оздания на уроки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пуски занятий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блемы перехода с семейной формы обучения на традиционную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ниженная учебная мотивация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е домашних заданий</w:t>
      </w:r>
    </w:p>
    <w:p>
      <w:pPr>
        <w:pStyle w:val="Style22"/>
        <w:numPr>
          <w:ilvl w:val="0"/>
          <w:numId w:val="3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нарушение дисциплины на уроках и во внеучебное время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слеживание занятости детей «группы риска» во второй половине дня (посещение обязательных дополнительных занятий, кружков)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блюдение за детьми «группы риска» в учебном процессе (посещение уроков)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личных дел обучающихся на Совете по профилактике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консультации, беседы с обучающимися по профилактике социальной дезадаптации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сультирование классных руководителей по направлениям групповой и индивидуальной профилактической работы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совместно с педагогом-психологом индивидуальных и групповых бесед по профилактике негативных проявлений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стие в следственных мероприятиях по факту правонарушения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Профилактика правонарушений: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школе  ведется работа с детьми особого внимания, их семьям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pacing w:val="-1"/>
          <w:sz w:val="20"/>
          <w:szCs w:val="20"/>
        </w:rPr>
        <w:t xml:space="preserve">- выявление и учет неблагополучных, </w:t>
      </w:r>
      <w:r>
        <w:rPr>
          <w:spacing w:val="-2"/>
          <w:sz w:val="20"/>
          <w:szCs w:val="20"/>
        </w:rPr>
        <w:t>неполных, малообеспеченных семей, а также детей, находящихся под опеко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-3"/>
          <w:sz w:val="20"/>
          <w:szCs w:val="20"/>
        </w:rPr>
        <w:t xml:space="preserve">индивидуальные беседы с </w:t>
      </w:r>
      <w:r>
        <w:rPr>
          <w:iCs/>
          <w:spacing w:val="-3"/>
          <w:sz w:val="20"/>
          <w:szCs w:val="20"/>
        </w:rPr>
        <w:t xml:space="preserve">родителями </w:t>
      </w:r>
      <w:r>
        <w:rPr>
          <w:sz w:val="20"/>
          <w:szCs w:val="20"/>
        </w:rPr>
        <w:t>учащихся, склонных к правонарушени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- беседа с учащимися, входящими в </w:t>
      </w:r>
      <w:r>
        <w:rPr>
          <w:spacing w:val="-3"/>
          <w:sz w:val="20"/>
          <w:szCs w:val="20"/>
        </w:rPr>
        <w:t xml:space="preserve">«группу риска», нарушающими Устав </w:t>
      </w:r>
      <w:r>
        <w:rPr>
          <w:sz w:val="20"/>
          <w:szCs w:val="20"/>
        </w:rPr>
        <w:t>школы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- проведение бесед, классных часов и мероприятий по профилактике табакокурения, алкоголизма и </w:t>
      </w:r>
      <w:r>
        <w:rPr>
          <w:spacing w:val="-2"/>
          <w:sz w:val="20"/>
          <w:szCs w:val="20"/>
        </w:rPr>
        <w:t xml:space="preserve">наркомании. Классные часы и мероприятия по </w:t>
      </w:r>
      <w:r>
        <w:rPr>
          <w:sz w:val="20"/>
          <w:szCs w:val="20"/>
        </w:rPr>
        <w:t>пропаганде здорового образа жиз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- вовлечение детей, состоящих на учете, </w:t>
      </w:r>
      <w:r>
        <w:rPr>
          <w:spacing w:val="-2"/>
          <w:sz w:val="20"/>
          <w:szCs w:val="20"/>
        </w:rPr>
        <w:t xml:space="preserve">в кружки, спортивные секции (Контроль </w:t>
      </w:r>
      <w:r>
        <w:rPr>
          <w:sz w:val="20"/>
          <w:szCs w:val="20"/>
        </w:rPr>
        <w:t>за посещаемостью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группы здоровья учащих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 xml:space="preserve">заседание МО классных руководителей по </w:t>
      </w:r>
      <w:r>
        <w:rPr>
          <w:spacing w:val="-2"/>
          <w:sz w:val="20"/>
          <w:szCs w:val="20"/>
        </w:rPr>
        <w:t xml:space="preserve">вопросу ранней профилактики детской </w:t>
      </w:r>
      <w:r>
        <w:rPr>
          <w:sz w:val="20"/>
          <w:szCs w:val="20"/>
        </w:rPr>
        <w:t>преступности, жестокого обращения с деть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-3"/>
          <w:sz w:val="20"/>
          <w:szCs w:val="20"/>
        </w:rPr>
        <w:t xml:space="preserve">проведение классных часов, мероприятий по </w:t>
      </w:r>
      <w:r>
        <w:rPr>
          <w:sz w:val="20"/>
          <w:szCs w:val="20"/>
        </w:rPr>
        <w:t>гражданско-правовому воспитанию учащих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-3"/>
          <w:sz w:val="20"/>
          <w:szCs w:val="20"/>
        </w:rPr>
        <w:t xml:space="preserve">проведение родительских собраний по </w:t>
      </w:r>
      <w:r>
        <w:rPr>
          <w:sz w:val="20"/>
          <w:szCs w:val="20"/>
        </w:rPr>
        <w:t>правонарушениям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Совместно с </w:t>
      </w:r>
      <w:r>
        <w:rPr>
          <w:sz w:val="20"/>
          <w:szCs w:val="20"/>
          <w:lang w:val="ru-RU"/>
        </w:rPr>
        <w:t>классными руководителями</w:t>
      </w:r>
      <w:r>
        <w:rPr>
          <w:sz w:val="20"/>
          <w:szCs w:val="20"/>
        </w:rPr>
        <w:t xml:space="preserve">,  педагогом-психологом, заместителем директора по ВР </w:t>
      </w:r>
      <w:r>
        <w:rPr>
          <w:sz w:val="20"/>
          <w:szCs w:val="20"/>
          <w:lang w:val="ru-RU"/>
        </w:rPr>
        <w:t>педагоги</w:t>
      </w:r>
      <w:r>
        <w:rPr>
          <w:sz w:val="20"/>
          <w:szCs w:val="20"/>
        </w:rPr>
        <w:t xml:space="preserve"> выявляют «трудных» детей</w:t>
      </w:r>
      <w:r>
        <w:rPr>
          <w:sz w:val="20"/>
          <w:szCs w:val="20"/>
          <w:lang w:val="ru-RU"/>
        </w:rPr>
        <w:t xml:space="preserve"> из</w:t>
      </w:r>
      <w:r>
        <w:rPr>
          <w:sz w:val="20"/>
          <w:szCs w:val="20"/>
        </w:rPr>
        <w:t xml:space="preserve"> социальн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опасных семей, составляют план работы. Проводятся регулярные обследования жилищно-бытовых условий. Проанализирован образовательный уровень родителей учащихся, создан банк данных подростков, нуждающихся в социальной защите, опеке, составлены списки многодетных семей,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детей</w:t>
      </w:r>
      <w:r>
        <w:rPr>
          <w:sz w:val="20"/>
          <w:szCs w:val="20"/>
          <w:lang w:val="ru-RU"/>
        </w:rPr>
        <w:t xml:space="preserve"> из малообеспеченных семей.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влечение родителей в образовательный процесс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протяжении 2020-2021 учебного года были проведены следующие мероприятия с участием родителей: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бота общешкольного родительского комите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sz w:val="20"/>
          <w:szCs w:val="20"/>
        </w:rPr>
        <w:t>Цель: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укрепление связей между семьей и общеобразовательным учреждением в целях установления единства  воспитательного влияния на учащихся школ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sz w:val="20"/>
          <w:szCs w:val="20"/>
        </w:rPr>
        <w:t>Задачи:</w:t>
      </w:r>
      <w:r>
        <w:rPr>
          <w:sz w:val="20"/>
          <w:szCs w:val="20"/>
        </w:rPr>
        <w:t xml:space="preserve"> актуализировать работу классных родительских комитетов; развивать активные формы сотрудничества с родительской общественностью; устанавливать взаимодействие школы, семьи и общественных организаций по профилактике правонарушений среди учащихся и семейного неблагополучия; шире использовать возможности школьного сайта для организации взаимодействия с родителя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Направления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иагностика семьи. (Составление социального паспорт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заимоотношения с родителями обучаю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а с семьями (многодетными, неполными, неблагополучными) через администрацию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досуга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родительских собр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и групповые консульт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родителей к сотрудничеству по всем направлениям деятельности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паганда здорового образа жизн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Функции общешкольного родительского комитета и содержание его деятельности представлены в «Положении о родительском комитете» и Плане работы на учебный год. В своей деятельности родительский Комитет руководствуется Конвенцией о правах ребенка, федеральным, региональным, местным законодательством в области образования и социальной защиты и Уставом школы. Свою деятельность члены Комитета осуществляют на безвозмездной основе. 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Достижение положительных результатов в работе возможно только в том случае, когда в работе задействованы все субъекты образования и воспитания: учащиеся, педагоги и родители. В течение года в школе проведено 2 общешкольных родительских собрания (с включением темы профилактики безнадзорности и беспризорности и профилактики ДДТТ). Одновременно с этим, родители принимали участие в воспитательной работе, участвуя в подготовке и проведении школьных праздников и мероприятий, организуя экскурсии для детей и сопровождая вместе с классными руководителями детей во время экскурсий. Сотрудничество с родителями позволяет повысить эффективность образовательного и воспитательного процесса. Родители принимают участие в решении школьных проблем - активно участвуют в классных и общешкольных собраниях. Проведенное анкетирование показывает, что родители, как и учащиеся, в целом положительно относятся к школе, доверяют нашим педагогам. В прошедшем учебном году были организованы и проведены общешкольные мероприятия с привлечением родителей: «День матери», дистанционное участие в акциях: «Окна Победы», «Свеча Памяти», «Минута молчания». 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 текущий учебный год наиболее важными достижениями коллектива школы являются следующие: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физического потенциала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блюдается рост удовлетворенности учащихся и родителей воспитательной работой школы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должают развиваться формы взаимодействия семьи и школы, такие как: праздничные совместные вечера, отчеты детей перед родителями, родительские лектории;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ктивизировалась работа по участию классных руководителей и школьников в творческих и профессиональных конкурсах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едется постоянное сотрудничество и взаимодействие с организациями – субъектами системы воспит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21" w:leader="none"/>
        </w:tabs>
        <w:jc w:val="both"/>
        <w:rPr/>
      </w:pPr>
      <w:r>
        <w:rPr>
          <w:sz w:val="20"/>
          <w:szCs w:val="20"/>
        </w:rPr>
        <w:t xml:space="preserve">Можно считать, что, в целом педагогический коллектив уделял большое внимание вопросам воспитания. Все запланированные мероприятия соответствовали возрастным и психологическим особенностям детей, были направлены на реализацию поставленных задач и имели место в воспитательной системе школ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днако нельзя отрицать и  ряд проблем, существенно осложняющих организацию  воспитательной 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дачи на 2021-2022 учебный год: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Совершенствование и повышение эффективности воспитательной работы в школе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2. Организация информационно-методической и практической помощи классным руководителям в воспитательной работе с учащимися. 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Создание информационно-педагогического банка собственных достижений, популяризация собственного опыта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омендации на 2021-2022 учебный год: 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высить роль ученического самоуправления в жизнедеятельности школы и класса, развивать у ребят самостоятельность, инициативу, ответственное отношение к делу.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должить обновлять и развивать систему работы по охране здоровья учащихся. Создавать условия для сохранения и укрепления здоровья учащихся, для воспитания стремления к здоровому образу жизни.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здавать условия для активного и полезного взаимодействия школы и семьи по вопросам воспитания учащихся.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Формировать в школьном коллективе детей и взрослых уважительное отношение к правам друг друга.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влекать большое количество педагогов и учащихся в организацию внеурочной и внеклассной деятель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16. Работа с одаренными деть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6.1. Победители и призеры во Всероссийских конкурсах и олимпиадах; республиканского этапа Всероссийской олимпиады школьников: </w:t>
      </w:r>
      <w:r>
        <w:rPr>
          <w:sz w:val="20"/>
          <w:szCs w:val="20"/>
          <w:u w:val="single"/>
        </w:rPr>
        <w:t>105</w:t>
      </w:r>
      <w:r>
        <w:rPr>
          <w:sz w:val="20"/>
          <w:szCs w:val="20"/>
        </w:rPr>
        <w:t xml:space="preserve"> человек (дистанционно) </w:t>
      </w:r>
    </w:p>
    <w:p>
      <w:pPr>
        <w:pStyle w:val="Normal"/>
        <w:jc w:val="both"/>
        <w:rPr/>
      </w:pPr>
      <w:r>
        <w:rPr>
          <w:sz w:val="20"/>
          <w:szCs w:val="20"/>
        </w:rPr>
        <w:t>16.2. Всего принимало участие (кол-во)</w:t>
      </w:r>
      <w:r>
        <w:rPr>
          <w:sz w:val="20"/>
          <w:szCs w:val="20"/>
          <w:u w:val="single"/>
        </w:rPr>
        <w:t xml:space="preserve"> 108</w:t>
      </w:r>
      <w:r>
        <w:rPr>
          <w:sz w:val="20"/>
          <w:szCs w:val="20"/>
        </w:rPr>
        <w:t>, из ни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бедителей – </w:t>
      </w:r>
      <w:r>
        <w:rPr>
          <w:sz w:val="20"/>
          <w:szCs w:val="20"/>
          <w:u w:val="single"/>
        </w:rPr>
        <w:t xml:space="preserve">377 </w:t>
      </w:r>
      <w:r>
        <w:rPr>
          <w:sz w:val="20"/>
          <w:szCs w:val="20"/>
        </w:rPr>
        <w:t xml:space="preserve">(кол-во), призеров </w:t>
      </w:r>
      <w:r>
        <w:rPr>
          <w:sz w:val="20"/>
          <w:szCs w:val="20"/>
          <w:u w:val="single"/>
        </w:rPr>
        <w:t xml:space="preserve">118 </w:t>
      </w:r>
      <w:r>
        <w:rPr>
          <w:sz w:val="20"/>
          <w:szCs w:val="20"/>
        </w:rPr>
        <w:t xml:space="preserve"> (кол- 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260"/>
        <w:gridCol w:w="1134"/>
        <w:gridCol w:w="1418"/>
        <w:gridCol w:w="1134"/>
      </w:tblGrid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я (призер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йон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-л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(«+»,    « - » )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бе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призер)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 Адимир Арту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«А» 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а Радима Давлет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дека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ада по программиров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(янв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 «Юный предприниматель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 по математике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по окружающему 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Дана Зау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«А» 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Радима Дав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«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я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« Безопасные дор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дека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ада по программиров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янв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 « Юный предприниматель и финансов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 по математике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по окружающему 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чоров Имран Эдга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Радима Дав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дека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ада по программиров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янв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(феврал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олимпиад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 « Юный предприниматель и финансов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анов Динислам Мусс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Радима Дав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« Безопасные дор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дека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ада по программиров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«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янв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 « Юный предприниматель и финансов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дакоев Шамиль Аске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Радима Дав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« Безопасные дор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дека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ада по программиров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«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(янв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 « Юный предприниматель и финансов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дакоева Алима Ауес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Радима Дав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« Безопасные дор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дека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ада по программиров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«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янв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 « Юный предприниматель и финансов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 по математике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по окружающему миру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 по русскому языку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шева  Камила Рашид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Радима Дав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« Безопасные дор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дека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ада по программиров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«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янв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(феврал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олимпиад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енняя олимпиада  « Юный предприниматель и финансов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 по математике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 по русскому языку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по окружающему 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анетова Оксана Азамат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Радима Дав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 « Юный предприниматель и финансов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 по математике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эду  по русскому языку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по окружающему 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ов Абдуллах Султ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Радима Дав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« Безопасные дор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дека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ада по программиров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«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янв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(феврал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олимпиад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 « Юный предприниматель и 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 по математике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эду  по русскому языку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по окружающему миру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ева Сафия Мурат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Радима Дав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 « Юный предприниматель и 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 по математике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 по русскому языку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по окружающему 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учиев Рахим Музак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Радима Дав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 « Юный предприниматель и 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учиева Милана Ислам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Радима Дав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« Безопасные дор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дека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ада по программиров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«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янв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 « Юный предприниматель и 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 по математике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эду  по русскому языку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по окружающему 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учиева Даяна Русл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«А» 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докова Радима Дав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« Безопасные дор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дека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ада по программ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 по математике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эду  по русскому языку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по окружающему 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тучиева Самина Фузе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Радима Дав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«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янв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 « Юный предприниматель и 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 по математике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 по русскому языку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по окружающему 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ирова Самира Зау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Радима Дав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« Безопасные дор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дека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ада по программ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«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(янв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 по математике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эду  по русскому языку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по окружающему 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мов Марат Рустам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Радима Дав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« Безопасные дор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дека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ада по программ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«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янв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(феврал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олимпиад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 « Юный предприниматель и 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 по математике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эду  по русскому языку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по окружающему 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хохова Айна Ахмедов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Радима Дав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« Безопасные дор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дека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ада по программ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«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янв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(феврал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олимпиад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 « Юный предприниматель и 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 по математике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эду  по русскому языку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по окружающему 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шаов  Шамиль Хиз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Радима Дав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« Безопасные дор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дека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ада по программ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«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янв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 «Юный предприниматель и 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 по математике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 по русскому языку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по окружающему миру (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автиков Али Муратович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Б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ова Льяна Заля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ду «Русский язык 1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IGSMATH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ино» Олимпиад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1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нняя олимпиада по русскому языку для 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яя олимпиада по окружающему ми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я 1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доков Али Альбертови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Б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ова Льян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я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ду «Русский язык 1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+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IGSMATH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ино» Олимпиад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нняя олимпиада  «Юный предприниматель и финансовая грамотность» для 1 клас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ереметов Дамир Азаматович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Б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ова Льян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я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ду «Математика 1 кл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лимпиада по программированию» для 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ино» Олимпиад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яя олимпиада по математике для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сенняя олимпиада по русскому языку для 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сенняя олимпиад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Юный предприниматель и финансовая грамотность» для 1 клас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арокова Арианна Артуровна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Б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ова Льян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я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ду «Математика 1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IGSMATH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лимпиада по программированию» для 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имняя олимпиада по математике для 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енняя олимпиада по русскому языку для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сенняя олимпиад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Юный предприниматель и финансовая грамотность» для 1 клас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анкетова Бэлла Азаматовн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Б» клас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ова Льян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я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IGSMATH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ароков Умар Алиевич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Б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ова Льян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я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IGSMATH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 «Олимпиада по программированию» для 1 класса 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ино» Олимпиад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йков Амир Русланович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Б» клас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ова Льян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я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IGSMATH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бдокова Диана Каплановна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Б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ова Льян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я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Безопасные дороги» 2020 г. для 1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ино» Олимпиад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1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яя олимпиада по математике для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 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сенняя олимпиада по русский язык для 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сенняя олимпиада по окружающему миру для 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сенняя олимпиад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Юный предприниматель и финансовая грамотность» для 1 клас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шева Камила Ахмедовна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ова Льян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я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 «Олимпиада по программированию» для 1 класса 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станова Мадина Ахмедовн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Б» клас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ова Льян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я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 «Олимпиада по программированию» для 1 класса 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ино» Олимпиад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имняя олимпиада по математике для 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тучиев Муслим Музакирович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Б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ова Льян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я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 «Олимпиада по программированию» для 1 класса 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ино» Олимпиад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1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IGSMATH.C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я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лова Амина Муратовна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Б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ова Льян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я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IGSMATH.C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я 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имняя олимпиада по математике для 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амов Юсуф Арсенович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Б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ова Льян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IGSMATH.C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я 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имняя олимпиада по математике для 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бидокова Арина Ануаровна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Б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ова Льян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гиевн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имняя олимпиада по математике для 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сенняя олимпиада по русскому языку для 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сенняя олимпиада по окружающему миру для 1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гирова Амира Руслановн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«А»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жева Луиза Хези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лимпиада по русскому я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рису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ий конкурс для детей и молодежи «Надежд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экологическая олимпиада «Эколята-молодые защитники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марафон «Тайны Египта» на 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марафон «Покорение Р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енняя олимпиада  по математике 2020 г. «Олимпийски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енняя олимпиада  по русскому языку  2020 г. «Олимпийски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марафон «Затерянная Атлантида» на платформе 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ая Дино олимпиад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учшая ученица месяца (февраль) на учи.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олимпиада по математике на платформе 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марафон «Цветущие Гавай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марафон «Навстречу космо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ученица месяца (март) на платформе 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марафон «Поход за зна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экологический фестиваль детей и молодежи «Земле 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олимпиада по русскому языку «Осенний фестиваль знаний» и зимний фестиваль знаний» проекта </w:t>
            </w:r>
            <w:r>
              <w:rPr>
                <w:sz w:val="20"/>
                <w:szCs w:val="20"/>
                <w:lang w:val="en-US"/>
              </w:rPr>
              <w:t>COMP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роках Цифры по темам «Нейросети и коммуникации», «Приватность в цифровом мире», «Цифровое производ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«Юный предприниматель и финансов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арокова Амира Артуровн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«А» класс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ежева Луиза Хези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экологический фестиваль детей и молодежи «</w:t>
            </w:r>
            <w:r>
              <w:rPr>
                <w:sz w:val="20"/>
                <w:szCs w:val="20"/>
                <w:shd w:fill="FFFFFF" w:val="clear"/>
              </w:rPr>
              <w:t>Земле жит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1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о русскому языку «Осенний фестиваль знаний» проекта </w:t>
            </w:r>
            <w:r>
              <w:rPr>
                <w:sz w:val="20"/>
                <w:szCs w:val="20"/>
                <w:lang w:val="en-US"/>
              </w:rPr>
              <w:t>COMP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14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о русскому языку «Зимний фестиваль знаний» проекта </w:t>
            </w:r>
            <w:r>
              <w:rPr>
                <w:sz w:val="20"/>
                <w:szCs w:val="20"/>
                <w:lang w:val="en-US"/>
              </w:rPr>
              <w:t>COMP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AFAFA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бразовательный марафон</w:t>
            </w:r>
            <w:r>
              <w:rPr>
                <w:color w:val="000000"/>
                <w:sz w:val="20"/>
                <w:szCs w:val="20"/>
                <w:shd w:fill="FAFAFA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Тайны Егип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AFAFA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разовательный марафон</w:t>
            </w:r>
            <w:r>
              <w:rPr>
                <w:color w:val="000000"/>
                <w:sz w:val="20"/>
                <w:szCs w:val="20"/>
                <w:shd w:fill="FAFAFA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Покорение Р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AFAFA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сенняя олимпиада</w:t>
            </w:r>
            <w:r>
              <w:rPr>
                <w:color w:val="000000"/>
                <w:sz w:val="20"/>
                <w:szCs w:val="20"/>
                <w:shd w:fill="FAFAFA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Олимпийские игры» по окружающему миру 2020 г.</w:t>
            </w:r>
            <w:r>
              <w:rPr>
                <w:color w:val="000000"/>
                <w:sz w:val="20"/>
                <w:szCs w:val="20"/>
                <w:shd w:fill="FAFAFA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AFAFA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сенняя олимпиада</w:t>
            </w:r>
            <w:r>
              <w:rPr>
                <w:color w:val="000000"/>
                <w:sz w:val="20"/>
                <w:szCs w:val="20"/>
                <w:shd w:fill="FAFAFA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Олимпийские игры» по русскому языку 2020 г</w:t>
            </w:r>
            <w:r>
              <w:rPr>
                <w:color w:val="000000"/>
                <w:sz w:val="20"/>
                <w:szCs w:val="20"/>
                <w:shd w:fill="FAFAFA" w:val="clea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AFAFA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учшая ученица месяца</w:t>
            </w:r>
            <w:r>
              <w:rPr>
                <w:color w:val="000000"/>
                <w:sz w:val="20"/>
                <w:szCs w:val="20"/>
                <w:shd w:fill="FAFAFA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ноябрь) в своем классе на платформе 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AFAFA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разовательный марафон</w:t>
            </w:r>
            <w:r>
              <w:rPr>
                <w:color w:val="000000"/>
                <w:sz w:val="20"/>
                <w:szCs w:val="20"/>
                <w:shd w:fill="FAFAFA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Путешествие в Инд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весты   </w:t>
            </w:r>
            <w:r>
              <w:rPr>
                <w:color w:val="000000"/>
                <w:sz w:val="20"/>
                <w:szCs w:val="20"/>
                <w:shd w:fill="FAFAFA" w:val="clear"/>
              </w:rPr>
              <w:t>"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ервооткрыватель"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AFAFA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 образовательной платформе 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AFAFA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разовательный марафон  «Затерянная Атлант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AFAFA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идер марафона «Сказочная Лапландия</w:t>
            </w:r>
            <w:r>
              <w:rPr>
                <w:color w:val="000000"/>
                <w:sz w:val="20"/>
                <w:szCs w:val="20"/>
                <w:shd w:fill="FAFAFA" w:val="clear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AFAFA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разовательная игра «Jungle Type» на английском языке на</w:t>
            </w:r>
            <w:r>
              <w:rPr>
                <w:color w:val="000000"/>
                <w:sz w:val="20"/>
                <w:szCs w:val="20"/>
                <w:shd w:fill="FAFAFA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атформе 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AFAFA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учшая ученица месяца(январь)</w:t>
            </w:r>
            <w:r>
              <w:rPr>
                <w:color w:val="000000"/>
                <w:sz w:val="20"/>
                <w:szCs w:val="20"/>
                <w:shd w:fill="FAFAFA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классе на платформе 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бразовательный марафон «Сказочная Лапландия»</w:t>
            </w:r>
            <w:r>
              <w:rPr>
                <w:color w:val="000000"/>
                <w:sz w:val="20"/>
                <w:szCs w:val="20"/>
                <w:shd w:fill="FAFAFA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ая Дино олимпиад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AFAFA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плом за прохождение базового курса 2-го класса по Англий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AFAFA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иплом за прохождение базового курса 2-го класса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AFAFA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разовательный марафон «Остров сокр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AFAFA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аграда за прохождение квестов "Чемпион зада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AFAFA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разовательный  марафон «Цветущие Гавай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лимпиада по русскому языку на платформе 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AFAFA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разовательный марафон «Воздушное королев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сероссийский экологический фестиваль детей и молодежи «Земле 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роках Цифры по темам «Нейросети и коммуникации», «Приватность в цифровом мире», «Цифровое производ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згешева Лия Олеговн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«А» класс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ежева Луиза Хези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конкурс «Творчество и интеллект», посвященный 60-летию со дня полета Ю. Гагарина в космо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марафон «Затерянная Атлантида» на платформе 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олимпиада по программированию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по математике 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марафон «Остров сокровищ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олимпиада по математике на платформе 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марафон «Рыцарский турн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марафон «Мистические Берму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марафон «Поход за зна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ученица месяца(май) на платформе 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AFAFA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есенняя олимпиаде «Юный предприниматель и финансов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экологическая олимпиада «Эколята - молодые защитники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экологический фестиваль детей и молодежи «Земле 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уроках Цифры по темам «Нейросети и коммуникации», «Приватность в цифровом мире», «Цифровое производст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дакоева Диана Султановн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«А» класс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ежева Луиза Хез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ий конкурс для детей и молодежи «Надежд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 викторина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й экологический фестиваль детей и молодежи «Земле 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ая экологическая олимпиада «Эколята - молодые защитники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роках Цифры по темам «Нейросети и коммуникации», «Приватность в цифровом мире», «Цифровое производ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лимпиада по математике 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разовательный марафон «Остров сокровищ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имняя олимпиада по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учшая ученица месяца в  школе (апрель) на платформе 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й марафон «Навстречу космо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«Юный предприниматель и финансов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AFAFA" w:val="clear"/>
              </w:rPr>
            </w:pPr>
            <w:r>
              <w:rPr>
                <w:sz w:val="20"/>
                <w:szCs w:val="20"/>
              </w:rPr>
              <w:t>Весенняя олимпиада по окружающему миру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AFAFA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й марафон «Поход за зна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AFAFA" w:val="clear"/>
              </w:rPr>
            </w:pPr>
            <w:r>
              <w:rPr>
                <w:sz w:val="20"/>
                <w:szCs w:val="20"/>
              </w:rPr>
              <w:t xml:space="preserve">Международная олимпиада по русскому языку «Зимний фестиваль знаний» проекта </w:t>
            </w:r>
            <w:r>
              <w:rPr>
                <w:sz w:val="20"/>
                <w:szCs w:val="20"/>
                <w:lang w:val="en-US"/>
              </w:rPr>
              <w:t>COMP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данетова Сагдиина Аслановн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«А» класс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ежева Луиза Хезиров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экологический фестиваль детей и молодежи «Земле 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экологическая олимпиада «Эколята - молодые защитники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роках Цифры по темам «Нейросети и коммуникации», «Приватность в цифровом мире», «Цифровое производ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яя олимпиада  по русскому языку  2020 «Олимпийски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марафон «Затерянная Атлантида» на платформе 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олимпиада по программированию на 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9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по математике 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марафон «Остров сокровищ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марафон «Мистические Берму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й марафон «Навстречу космо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по окружающему миру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марафон «Воздушное королев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бдоков Шахим Рамазанович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«А» класс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ежева Луиза Хези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й марафон «Тайны Егип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марафон «Покорение Р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енняя олимпиада</w:t>
            </w:r>
            <w:r>
              <w:rPr>
                <w:color w:val="000000"/>
                <w:sz w:val="20"/>
                <w:szCs w:val="20"/>
                <w:shd w:fill="FAFAFA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Олимпийские игры» по</w:t>
            </w:r>
            <w:r>
              <w:rPr>
                <w:color w:val="000000"/>
                <w:sz w:val="20"/>
                <w:szCs w:val="20"/>
                <w:shd w:fill="FAFAFA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кружающему миру 2020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экологический фестиваль детей и молодежи «Земле 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экологическая олимпиада «Эколята - молодые защитники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разовательный марафон «Путешествие в Индию</w:t>
            </w:r>
            <w:r>
              <w:rPr>
                <w:color w:val="000000"/>
                <w:sz w:val="20"/>
                <w:szCs w:val="20"/>
                <w:shd w:fill="FAFAFA" w:val="clear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AFAFA" w:val="clear"/>
              </w:rPr>
            </w:pPr>
            <w:r>
              <w:rPr>
                <w:sz w:val="20"/>
                <w:szCs w:val="20"/>
              </w:rPr>
              <w:t xml:space="preserve">Олимпиада по математике 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AFAFA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плом победителя в зимней</w:t>
            </w:r>
            <w:r>
              <w:rPr>
                <w:color w:val="000000"/>
                <w:sz w:val="20"/>
                <w:szCs w:val="20"/>
                <w:shd w:fill="FAFAFA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лимпиаде «Безопасные дороги» 2020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есенняя олимпиада по</w:t>
            </w:r>
            <w:r>
              <w:rPr>
                <w:color w:val="000000"/>
                <w:sz w:val="20"/>
                <w:szCs w:val="20"/>
                <w:shd w:fill="FAFAFA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усскому языку на 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бдулаев Илез Магометович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«А» класс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ежева Луиза Хези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марафон «Цветущие Гавай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по математике 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марафон «Рыцарский турн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ученик месяца (март) на 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ов 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т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чокова Марина Магомед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Ноя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по русскому языку «Заври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(янв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ДИН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олимпиада по русскому язы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олимпиада  « Юный предприниматель грамотност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эду  по математике (декабрь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эду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кабрь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а Самира Рамаз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окова Марина Магоме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«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оябрь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 Сказочная Лапландия» (декабрь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 «Юный предприниматель и финансовая грамот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янв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ДИН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олимпиада по русскому язы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олимпиада  «Юный предприниматель и финансовая грамот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ибо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 Бесл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окова Марина Магоме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дека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лимпиада по программированию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янв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ДИН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(феврал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яя олимпиада по математ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олимпиада по русскому язы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Учи.ру» (январ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стические Берму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олимпиада  «Юный предприниматель и финансовая грамотност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там Анз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окова Марина Магоме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«Безопасные дор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кабрь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«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кабрь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янв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ДИН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олимпиада по русскому язы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а Мурат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окова Марина Магоме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«Безопасные дор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кабрь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дека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лимпиада по программированию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«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кабрь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янв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ДИН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олимпиада по русскому язы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олимпиада  «Юный предприниматель и финансовая грамотност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акоев Рахман Дани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«А» 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окова Марина Магоме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«Безопасные дор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дека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ада по программировани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«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кабрь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янв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ДИН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олимпиада по русскому язы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олимпиада  «Юный предприниматель и финансовая грамотност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нкетова Милана Эльда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окова Марина Магоме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« Безопасные дор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кабрь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дека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лимпиада по программированию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«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кабрь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янв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ДИН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(феврал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яя олимпиада по математ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олимпиада по русскому язы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« Сказочная Лампланд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олимпиада  « Юный предприниматель и финансовая грамотност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ноя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терянная Атлант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уч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м Рустам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окова Марина Магоме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ИН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февра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яя олимпиада по математ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«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кабрь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ыцарский турнир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ирова Аделина Науруз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окова Марина Магоме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« Безопасные дор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кабрь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декаб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лимпиада по программированию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«</w:t>
            </w: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кабрь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янв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ДИН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(феврал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яя олимпиада по математ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олимпиада по русскому язы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олимпиада  «Юный предприниматель и финансовая грамот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« Сказочная Лампланд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ыцарский турнир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«Остров Сокровищ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ова Самира Азам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«Б» 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ирова Елена Валер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эду (русский язык, математика) осенняя сесс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>
          <w:trHeight w:val="5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.ру «Дино»(русский язык, математика) зимняя сесс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ёр</w:t>
            </w:r>
          </w:p>
        </w:tc>
      </w:tr>
      <w:tr>
        <w:trPr>
          <w:trHeight w:val="5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.ру «Сказочная Лапланд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бедитель 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аврики»  (русский язык) весенняя сесс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бедитель 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банова Дарина Мурато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Еле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.ру «Дино» (русский язык, математика) зимняя сесс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.ру «Сказочная Лапланд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ёр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аврики» (русский язык) весенняя сесс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данетов Эльдар Асланович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ирова Еле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«Дино»  (русский язык, математика) зимняя с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ризёр </w:t>
            </w:r>
          </w:p>
        </w:tc>
      </w:tr>
      <w:tr>
        <w:trPr>
          <w:trHeight w:val="5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«Сказочная Лапланд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ёр</w:t>
            </w:r>
          </w:p>
        </w:tc>
      </w:tr>
      <w:tr>
        <w:trPr>
          <w:trHeight w:val="5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амов Ахмад Арсенович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Еле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Сказочная Лапланд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ёр</w:t>
            </w:r>
          </w:p>
        </w:tc>
      </w:tr>
      <w:tr>
        <w:trPr>
          <w:trHeight w:val="5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. Ру «Заврики» (русский язык) весенняя сесс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бедитель   </w:t>
            </w:r>
          </w:p>
        </w:tc>
      </w:tr>
      <w:tr>
        <w:trPr>
          <w:trHeight w:val="5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.ру «Рыцарский турнир» (март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бедитель</w:t>
            </w:r>
          </w:p>
        </w:tc>
      </w:tr>
      <w:tr>
        <w:trPr>
          <w:trHeight w:val="5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мов Ренат Рустамович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Еле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.ру «Рыцарский турнир» (март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.ру «Дино» (русский язык, математика) зимняя сесс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бедитель 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.ру «Сказочная Лапланд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хохова Айна Ахмедовн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Еле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.ру «Сказочная Лапланд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.ру «Заврики»  (русский язык) весенняя сесс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бедитель </w:t>
            </w:r>
          </w:p>
        </w:tc>
      </w:tr>
      <w:tr>
        <w:trPr>
          <w:trHeight w:val="5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Рыцарский турнир»(март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бедитель 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.ру «Затерянная Атлантида» (апрель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бедитель 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арокова Элиана Ина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«Б» клас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Еле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.ру «Дино» (русский язык, математика) зимняя сесс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бедитель  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.ру «Сказочная Лапланд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аврики»  (русский язык) весенняя сесс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ша Анз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шева Зурида Борис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.ру «Путешествие в Индию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Затерянная Атланти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Зимняя олимпиада по математ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(май) Весенняя олимпиада  «Юный предпринимател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Воздушное королевст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а Фатима Батырбек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Весенняя олимпиада по английскому язы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ур Мурат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шева Зурида Борис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Затерянная Атланти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а Сарина Бесл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шева Зурида Борис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Путешествие в Индию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Затерянная Атланти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башев Амир Бесл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ва Зурид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Затерянная Атланти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ен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 Рамаз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ва Зурид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Путешествие в Индию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Затерянная Атланти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Сказочная Лапланд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«Дино олимпиа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«Тайны Егип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Воздушное королевст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анова Амира Асл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ва Зурид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Сказочная Лапланд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Затерянная Атланти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анова Ясмина Мурат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ва Зурид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Сказочная Лапланд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Путешествие в Индию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Затерянная Атланти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Сказочная Лапланд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Олимпиада по программированию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дакоева Наурика Рустам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ва Зурид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Сказочная Лапланд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Затерянная Атланти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Воздушное королевст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олимпиада  «Юный предпринимател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дакоева Самира Рамаз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ва Зурид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Олимпиада по программированию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Сказочная Лапланд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Затерянная Атланти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Воздушное королевст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«Дино олимпиа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Зимняя олимпиада  по математ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Олимпийские игры   по математ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Олимпийские игры   по русскому язы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 Весенняя олимпиада  « Юный предприниматель»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жокова Зурида Юрьев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у</w:t>
            </w:r>
            <w:r>
              <w:rPr>
                <w:sz w:val="20"/>
                <w:szCs w:val="20"/>
                <w:lang w:val="en-US"/>
              </w:rPr>
              <w:t xml:space="preserve"> Jungle Typ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ова Фатимат Магомет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Олимпийские игры   по окружающему мир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шев Амир Муратови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ва Зурид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Затерянная Атланти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в Аслан Александрович  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ва Зурид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Затерянная Атланти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шев Умар Зау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ва Зурид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Затерянная Атланти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Дино олимпиа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«Безопасная доро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ев Амир Рамаз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ва Зурид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Затерянная Атланти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учиев Малик Ислам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ва Зурид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Путешествие в Индию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учиева Элина Руста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ва Зурид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Путешествие в Индию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RICSMAT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Сказочная Лапланд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Затерянная Атланти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Безопасная дорог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Весенняя олимпи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усскому 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олимпиада «Юный предпринимател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шаов  Мухамед Арту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ласс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ва Зурид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Путешествие в Индию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Сказочная Лапланд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Затерянная Атланти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 Весенняя олимпи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усскому  язы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.ру «Воздушное королевст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ова Динара Азамат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«А»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итова Руаят Эдик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comp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Русский язык 6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гов Дамир А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итова Руаят Эдик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comp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Русский язык 6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шева Самира Алик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итова Руаят Эдик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comp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Русский язык 6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а Аиша Анз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intol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 xml:space="preserve"> «Осень 2020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ова Амира Ам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intol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 xml:space="preserve"> «Осень 2020». 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а Ясмина Бесланов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а Фатима Батырбек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intol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 xml:space="preserve"> «Осень 2020». 7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intol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 xml:space="preserve"> «Весна-Лето 2021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лимпиада по английскому языку 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бижева Лилия Карн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ый дистанционный конкурс «Старт». Математика 7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иев Тимурлан Мусс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Фатима Батырбе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intol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 xml:space="preserve"> «Осень 2020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intol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 xml:space="preserve"> «Весна-Лето 2021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бижева Лилия Карн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ый дистанционный конкурс «Старт». Физика 7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бижева Лилия Карн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ый дистанционный конкурс «Старт». Математика 7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зов Иналь Мурат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а Фатима Батырбек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intol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 xml:space="preserve"> «Весна-Лето 2021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ова Самира Азамат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а Фатима Батырбек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intol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 xml:space="preserve"> «Весна-Лето 2021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мов Ренат Рустам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а Фатима Батырбек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intol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 xml:space="preserve"> «Весна-Лето 2021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хохова Айна Асл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а Фатима Батырбек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intol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 xml:space="preserve"> «Весна-Лето 2021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уров Амир Алише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а Фатима Батырбек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intol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 xml:space="preserve"> «Весна-Лето 2021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акоева Лейла Асланбе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а Фатима Батырбек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intol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 xml:space="preserve"> «Весна-Лето 2021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арокова Алина Арту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а Фатима Батырбек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intol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 xml:space="preserve"> «Весна-Лето 2021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льбаева Сафия Рустам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а Фатима Батырбек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intol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 xml:space="preserve"> «Весна-Лето 2021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ибоков Алибек Бесл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а Фатима Батырбек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intol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 xml:space="preserve"> «Весна-Лето 2021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анова Амина Ами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а Фатима Батырбек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intol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 xml:space="preserve"> «Весна-Лето 2021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нетова Даина Асл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«Б»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а Фатима Батырбек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intol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 xml:space="preserve"> «Весна-Лето 2021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дакоева Рамета Рамаз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а Фатима Батырбек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нлайн-олимпиада «Олимпийские игры на Учи.ру по англ.я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нетова Альбина Альбер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бижева Лилия Карн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ый дистанционный конкурс «Старт». Физика 7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ва Дана Зау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бижева Лилия Карн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ый дистанционный конкурс «Старт». Физика 7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учиев Сосруко Фузе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керова Фатима Магомет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интернет – олимпиада «Солнечный свет» по физике в 9 классе «Закон всемирного тяго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дакоев Дамир Мусс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ерова Фатима Магом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интернет – олимпиада «Солнечный свет» по математике в 10 клас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аева Рамилия Магомет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жев Январби Айс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 конкурс для детей и молодежи. Конкурсная работа - презент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</w:tr>
      <w:tr>
        <w:trPr>
          <w:trHeight w:val="11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а  Ясмина Бесл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жев Январби Айс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 конкурс для детей и молодежи. Конкурсная работа - презент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</w:tr>
      <w:tr>
        <w:trPr>
          <w:trHeight w:val="11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Всероссийской олимпиады  школьников по физической культу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>
          <w:trHeight w:val="1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дакоева  Амира Асл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жев Январби Айс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конкурс для детей и молодежи  ФГОС. РУ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Презента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>
          <w:trHeight w:val="9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comp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по физической культу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  Зубер Капл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жев Январби Айс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Всероссийской олимпиады  школьников по физической культу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анова Ясмина Мурат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жев Январби Айс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comp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по физической культу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хохов Салман Ина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жев Январби Айс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военизированной эстафете, проведенные в рамках Месяца патриотической, спортивной и оборонно-массовой работы под девизом «Славной  Родиной  горжусь я!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дакоев Дамир Мусс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жев Январби Айс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военизированной эстафете, проведенные в рамках Месяца патриотической, спортивной и оборонно-массовой работы под девизом «Славной  Родиной  горжусь я!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дакоев Беслан Султ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жев Январби Айс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военизированной эстафете, проведенные в рамках Месяца патриотической, спортивной и оборонно-массовой работы под девизом «Славной  Родиной  горжусь я!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ов  Алан Али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жев Январби Айс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военизированной эстафете, проведенные в рамках Месяца патриотической, спортивной и оборонно-массовой работы под девизом «Славной  Родиной  горжусь я!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ов   Асхад Мурат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жев Январби Айс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 Всероссийской олимпиады школьников по ОБЖ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дако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рика Рустам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жев Январби Айс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comp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по физической культу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шев Амир Мурат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жев Январби Айс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comp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по физической культу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учиев Малик Ислам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жев Январби Айс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comp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по физической культу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учиев Рамед асл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жев Январби Айс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comp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по физической культу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ароков Малик Мурат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ежев Январби Айс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олимпиада проекта </w:t>
            </w:r>
            <w:r>
              <w:rPr>
                <w:sz w:val="20"/>
                <w:szCs w:val="20"/>
                <w:lang w:val="en-US"/>
              </w:rPr>
              <w:t>comp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по физической культур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 Шахим Мухаме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Фатима Теми рж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конкурс сочинений «Без срока да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акоев Дамир Мус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Фатима Теми рж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научно-исследовательских работ по составлению родового древа имени М. Кипова, организованный региональной общественной организацией Адыгэбзэ Хасэ им. Кази Атажукин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рчиева Альбина Алибе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а Фатима Теми рж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ворческий конкурс «Говорят литературные геро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7. Результаты участия обучающихся в республиканских и всероссийских соревнованиях и турнирах.</w:t>
      </w:r>
    </w:p>
    <w:p>
      <w:pPr>
        <w:pStyle w:val="Normal"/>
        <w:jc w:val="both"/>
        <w:rPr/>
      </w:pPr>
      <w:r>
        <w:rPr>
          <w:sz w:val="20"/>
          <w:szCs w:val="20"/>
        </w:rPr>
        <w:t>Всего принимало участие (кол- во) 7, из ни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бедителей (кол-во)</w:t>
      </w:r>
      <w:r>
        <w:rPr>
          <w:sz w:val="20"/>
          <w:szCs w:val="20"/>
          <w:u w:val="single"/>
        </w:rPr>
        <w:t xml:space="preserve"> 11</w:t>
      </w:r>
      <w:r>
        <w:rPr>
          <w:sz w:val="20"/>
          <w:szCs w:val="20"/>
        </w:rPr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168"/>
        <w:gridCol w:w="675"/>
        <w:gridCol w:w="567"/>
        <w:gridCol w:w="567"/>
        <w:gridCol w:w="850"/>
        <w:gridCol w:w="1560"/>
      </w:tblGrid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призе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а (пол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урнира, соревнован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пор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(«+»,    « - »)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бе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призер)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 Зубер Каплано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 Каплан Муради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региональный турнир по греко-римской борьбе «Кубок Единства», г. Бий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реко-римская борьб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Ямало-Ненецкого автономного округа по вольной борьб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рко-Сал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ная борьб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Ямало-Ненецкого автономного округа по спортивной (греко-римской) борьбе «Фестиваль борьбы ЯНАО», г. Ноябрь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реко-римская борьб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городской турнир по греко-римской борьбе памяти МС ССС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а Лазаревича Волкова, г. Новочеркас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реко-римская борьб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российское соревнование по греко-римской борьбе среди юношей до 16 лет на призы ЗМС, серебряного призёра олимпийских игр Мамедалиева Г.Н., г. Екатеринбург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реко-римская борьб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рытое Первенство города по спортивной (вольной) борьбе среди юношей, г. Новый Уренго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ая борьб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Уральского федерального округа по греко-римской борьбе среди юношей до 16 лет, посвященного памяти преподавателя единоборств института физической культуры (филиала) УРАЛГУФК, МС СССР по классической борьбе С.В. Худякова, г. Екатеринбург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реко-римская борьб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спортивной борьбе (дисциплина: греко-римская борьба) среди юношей до 16 лет, г. Уф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реко-римская борьб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ральского федерального округа по спортивной борьбе (вольная борьба) среди юношей до 16 лет, г. Сургу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реко-римская борьб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XIII</w:t>
            </w:r>
            <w:r>
              <w:rPr>
                <w:sz w:val="20"/>
                <w:szCs w:val="20"/>
              </w:rPr>
              <w:t xml:space="preserve"> Всероссийский турнир по ГРЕКО-РИМСКОЙ борьбе среди юношей 2006-2007 г.р. в весовой категории до 32 памяти Дмитрия Тимофеева ФСОП «Россия», г. Тамб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реко-римская борьб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акоев Дамир Мус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гов Сафарбий 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шахматный турнир в рамках Месяца гражданственности и патриотизма «Славной Родиной горжусь 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ахм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арокова Самира Му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гов Сафарбий 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шахматный турнир в рамках Месяца гражданственности и патриотизма «Славной Родин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ахм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шуов Алан Астемиро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«Б» клас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рюгов Рустам Русл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спортивной борьбе Грэпплинг «КУБОК РАМАДА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эпплин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российский турнир </w:t>
            </w:r>
            <w:r>
              <w:rPr>
                <w:sz w:val="20"/>
                <w:szCs w:val="20"/>
                <w:lang w:val="en-US"/>
              </w:rPr>
              <w:t>EFC</w:t>
            </w:r>
            <w:r>
              <w:rPr>
                <w:sz w:val="20"/>
                <w:szCs w:val="20"/>
              </w:rPr>
              <w:t xml:space="preserve"> по грэпплингу, г. Ставропол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эпплин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жрегиональный открытый турнир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по спортивной борьбе Грэпплинг, г. Черкес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эпплин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 Рустам Анзоро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«А» 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ищев Александр Юрье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О г. Краснодар по хоккею среди юношей 2011 г.р. и младше, г. Краснод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кк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турнир по хоккею среди детских команд 2010 г.р. и младше, г. Невинномыс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кк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хоккею среди детских команд 2010 г.р. и младше, посвященный Дню защитника Отечества, г. Невинномы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кк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хоккею среди детских команд 2010 г.р. и младше,  г. Невинномы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кк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иров Малик Муссо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ков Каплан Муроди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первенства КЧР по греко-римской борьбе среди юношей 2006-2007 г.р. в весовой категории, г. Черкес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реко-римская борьб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миров Марат Муссович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6 </w:t>
            </w:r>
            <w:r>
              <w:rPr>
                <w:sz w:val="20"/>
                <w:szCs w:val="20"/>
              </w:rPr>
              <w:t>«А» класс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ков Каплан Муроди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Межрегиональный турнир по греко-римской борьбе памяти МСМК СССР Карапетяна И.Э., г. Ставропол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реко-римская борьб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spacing w:val="-2"/>
                <w:sz w:val="20"/>
                <w:szCs w:val="20"/>
                <w:lang w:val="tt-RU"/>
              </w:rPr>
            </w:pPr>
            <w:r>
              <w:rPr>
                <w:spacing w:val="-2"/>
                <w:sz w:val="20"/>
                <w:szCs w:val="20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Участник первенства КЧР по греко-римской борьбе среди юношей 2006-2007 г.р. в весовой категории, г. Черкес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реко-римская борьб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spacing w:val="-2"/>
                <w:sz w:val="20"/>
                <w:szCs w:val="20"/>
                <w:lang w:val="tt-RU"/>
              </w:rPr>
            </w:pPr>
            <w:r>
              <w:rPr>
                <w:spacing w:val="-2"/>
                <w:sz w:val="20"/>
                <w:szCs w:val="2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045" w:leader="underscore"/>
                <w:tab w:val="left" w:pos="4190" w:leader="underscore"/>
              </w:tabs>
              <w:snapToGrid w:val="false"/>
              <w:spacing w:lineRule="atLeast" w:line="2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Методическая работа в шко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ая работа -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В 2020/2021 учебном году коллектив школы продолжил работу над методической темой: «Формирование и развитие творческого потенциала субъектов образовательного процесса школы в условиях реализации ФГОС начального общего образования (НОО), ФГОС основного общего образования (ООО) и ФГОС (СОО) среднего общего образования».  Цель:  непрерывное совершенствование уровня педагогического мастерства учителя, его эрудиции, компетентности в области учебного предмета и методики его преподавания; применение новых технологий, направленных на обеспечение самораскрытия, самореализации учащихся, повышение качества учебно-воспитательного процес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кты анали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держание основных направлени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бота над методической темой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бота методического сове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бота М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ттестация педагогических кадр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общение опы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ы работы с педагогическими кадрами: коллективные, групповые, индивидуальные, инновационная работа педагог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ние педагогами современных образовательных технолог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частие учителей в работе педсоветов, научно-практических конференций, семинаров, конкурсов разных уровн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2020/2021 учебный год были поставлены следующие задачи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Создание условий для постоянного обновления профессионально - личностных компетенций — обеспечения непрерывного профессионального развития личности педагога в соответствии с требованиями новых стандартов образова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Обеспечение повышения квалификации педагогов через очную, дистанционную курсовую подготовку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Создание условий для постоянного обновления профессионально - личностных компетенций — обеспечения непрерывного профессионального развития личности педагога через участие в работе профессиональных сообществ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Выявление наиболее перспективного педагогического опыта и представление (распространение) его образовательному сообществу на различных уровнях (школьном, муниципальном, региональном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 Вовлечение в активную методическую работу не менее 90% педагогических работников школ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ическая работа школы в 2020/2021 учебном году была направлена на выполнение поставленных задач и их реализацию через образовательную программу школы и учебно-воспитательный процесс. В школе работает высококвалифицированный педагогический коллектив, способный создать условия для индивидуального развития учеников. Образовательный процесс в школе осуществляли 33 педагогических работника, учреждение собственными штатами укомплектовано полностью. 22 педагога имеют высшую квалификационную категорию, 6 педагогов – первую, 5 человек – без категории (молодые учителя первого, второго года работы). Учреждение располагает достаточным учебно-методическим потенциалом, который необходим для успешной реализации учебных программ, выполнения требований государственного образовательного стандар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ая работа осуществлялась по следующим направлениям деятельност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вышение квалификации педагогов школы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учебно-методическая работ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нновационная работ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нформационно-методическое обслуживание учителей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бота по выявлению и обобщению педагогического опыт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звитие педагогического творчества; диагностика педагогического профессионализма и качества образов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ая работа школы строилась на основе годового плана. 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одаренными учащимися, коррекцию знаний, развитие их способностей и природных задатков, ознакомление учителей с новой методической литературо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боте учителей используются в основном следующие педагогические технолог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Информационно-коммуникационная технолог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хнология критического мышления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ектная технология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хнология проблемного обучения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гровые технолог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ейс – технология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хнология творческих мастерских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оследний год значительно возрос интерес к информационным технологиям (особенно в рамках дистанционного обучения и дистанционного формата семинаров и конференций). Все педагоги используют в своей работе ИКТ, в полной мере владеют формами дистанционного обучения, используют разные платформ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ая работа в школе была направлена на включение учителей в творческий педагогический поиск; на повышение уровня профессионального мастерства каждого учителя; на практическое оказание помощи в реализации методических приемов в обучении и воспитании, а в конечном итоге на рост уровня образованности и воспитанности обучающихс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ой работой в школе руководит методический совет, который организует, направляет работу учителей, создаёт условия для развития их творчества, а также и руководит работой методических объединени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2020-2021 учебном году было проведено 7 заседаний методического совета школ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школе работали три предметных методических объединени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МО учителей естественно-математического цикла – руководитель А.М. Кубано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МО учителей начальных классов – руководитель Р.Д. Абдоков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МО учителей гуманитарного цикла – руководитель Ф.Б. Абдоков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 МО классных руководителей – руководитель З.Х. Кидакоев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ждое методическое объединение работало над своей темой, напрямую связанной с единой методической темой школы. Все МО имели свои планы и осуществляли работу под руководством руководителей МО. Для успешной реализации задач, поставленных перед каждым МО, на заседаниях МО рассматривались следующие вопрос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изучение нормативно-правовых документов и обзор методической литератур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утверждение тематических планов и рабочих программ учителей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использование инновационных технологий на уроках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подготовка к олимпиадам (школьному, муниципальному этапам Всероссийской олимпиады школьников, предметным олимпиадам и конкурсам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работа с одаренными деть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работа по подготовке и проведению предметной недел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работа с отстающи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подготовка к государственной итоговой аттестаци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работа по изучению методических рекомендаций по подготовке к ОГЭ и ЕГЭ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диционно проводились предметные декады по общеобразовательным предметам, где использовались разнообразные формы работы (проведение интеллектуальных игр по параллелям, викторин, конкурсов). В течение года каждый учитель работал над выбранной темой самообразования с целью совершенствования преподавания и повышения качества знаний учащихся по предмету. Также велась работа на дополнительных занятиях и индивидуально по различным направления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недели учителей гуманитарного цикла 26 февраля в школе состоялся открытый конкурс чтецов «Живая классика». Мероприятие, интегрированное с литературой, историей, музыкой объединило участников – обучающихся школы 6-10 классов. Прочтение каждого произведения – это прямое доказательство кропотливой работы учащихся и педагог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еля естественно-математического цикла большое внимание уделили работе со слабоуспевающими учащимися. Учителя работали в урочное и внеурочное время. На уроках учителя старались осуществлять дифференцированный подход при изложении, закреплении и обобщении материала, составляли и проводили разноуровневые контрольные, самостоятельные и домашние работы. Занятия с неуспевающими проводились по мере выявления пробелов в знаниях. У каждого преподавателя составлен график индивидуальных и  групповых консультаций. На школьных МО учителя делились опытом работы с одаренными и слабоуспевающими учащимися. В рамках МО систематически велась работа по подготовке к ЕГЭ и ОГЭ. Это изучение материалов ЕГЭ и ОГЭ по математике, биологии, истории, химии, ознакомление педагогов с КИМами ЕГЭ и ОГЭ, приобретение специальных пособий для подготовки к ЕГЭ и ОГЭ с грифом «ФИПИ». Был проведен подробный анализ пробных экзаменов по математике в 9, 11 классах и внесены коррективы по дальнейшей подготовке к ЕГЭ и ОГЭ. На заседании МО были просмотрены и обсуждены презентации по подготовке к ЕГЭ: «Типичные ошибки заполнения бланков ответов», «Применение бланков не по назначению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анализа планов секционной работы МО по итогам 2020-2021 учебного года можно сделать вывод, что в МО продолжают рассматривать традиционные, хорошо отработанные вопросы и темы, все школьные МО включают вопросы по изучению методической темы школ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ие профессиональной компетентности педагогов осуществляется через использование современных Интернет-технологий: посещение вебинаров, курсов, заседаний муниципальных МО. Одной из форм повышения методической и профессиональной компетентности педагогов является взаимопосещение уроков коллег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воды: в план работы методических объединений на 2021/2022 год включить вопрос по обобщению опыта дистанционного обучения на различных платформах, отчеты учителей заслушать на заседаниях школьных МО; принимать активное участие в конкурсах педагогического мастер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ттестация педагогических кадров играет важную роль в управлении образовательным процессом, так как это комплексная оценка уровня квалификации, педагогического профессионализма и продуктивности деятельности работников школ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школе были созданы необходимые условия для проведения аттестации, определены сроки прохождения аттестации для каждого аттестуемого, проведены консульт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ттестацию в 2020-2021 учебном году проходили всего 13 педагогов. Все аттестацию прошли успеш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целью развития профессиональной компетентности, мастерства, профессиональной культуры, обновления теоретических и практических знаний педагогов, в связи с возросшими требованиями к уровню квалификации и необходимостью освоения современных методов решения профессиональных задач  педагоги проходят профессиональную переподготовку на курсах повышения квалификации. В 2020-2021 учебном году курсы повышения квалификации прошли 10 педагог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с молодыми специалистам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том году в школе продолжилась работа наставников с молодыми специалистам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с молодыми специалистами проводилась по следующим вопросам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Собеседование с молодыми специалистами, выбор наставник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Учебный план, программа, тематическое планирование, поурочное планирова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 Инструктаж о ведении школьной документаци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Методические требования к подготовке к уроку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осещение уроков молодых специалистов учителями-наставниками, руководителем МО, администрацией с целью оказания им методической помощ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Самоанализ уро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зультатом работы стало участие молодых специалистов во всех общешкольных и муниципальных мероприятиях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воды: система наставничества является наиболее эффективной формой работы с молодыми специалистами и вновь прибывшими педагогам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: необходимо развивать систему наставничества в работе с молодыми специалистами и вновь прибывшими учител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щие выводы, предложения, задачи на 2021-2022 учебный год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Методическая деятельность осуществлялась в соответствии с ежегодно обновляемым планом работы. Методическая тема школы и темы методических объединений соответствовали ключевым направлениям развития системы образования и основным задачам, стоящим перед школой. Тематика заседаний МО отражала основные проблемные вопросы, стоящие перед коллективом школ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В течение года отмечался небольшой рост активности педагогов, их стремление к творчеству, возрастающее желание участвовать в инновационных процессах. Особенно заметна данная тенденция в отношении педагогов уровня начального обще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Поставленные перед методической службой школы задачи в основном выполне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В ходе анализа методической работы в 2020-2021 учебном году выявлены аспекты, на которые необходимо обратить внимание. Так, например, можно назвать низкий уровень участия обучающихся в олимпиадах, конкурсах, невысокую результативность участия, слаборазвитую систему проектно-исследовательской деятельности, сравнительно малую долю педагогов, участвующих в профессиональных конкурсах, олимпиадах, имеющих публик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 С учетом проделанного анализа в 2021-2022 учебном году необходимо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должить работу по совершенствованию педагогического мастерства учителей по овладению новыми образовательными технологиям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олее четко планировать «зоны ответственности» и распределять нагрузку между членами как методического совета в целом, так и конкретных методических объединений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и согласовании планов работы МО, объединений, творческих групп педагогов особое внимание уделить вопросам работы с одаренными и высокомотивированными обучающимися, планированию участия в научно-практических конференциях, олимпиадах и т.д.; организовать систематическое сопровождение участия обучающихся, проявляющих способности, в олимпиадах и конкурсах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обое внимание уделить рациональному планированию проведения Дней открытых дверей, методических семинаров, мероприятий системы внутреннего повышения квалификаци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ивизировать участие педагогов в реализации приоритетных направлений развития школы, мотивировать педагогический коллектив к участию в мастер-классах, семинарах, конференциях, Интернет-проектах, а также профессиональных конкурсах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думать и спланировать направления методической работы с использованием дистанционных образовательных технолог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вести в систему работу по выявлению, обобщению, распространению передового педагогического опыта творчески работающих педагогов, методическое сопровождение работы с молодыми и вновь принятыми специалист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12"/>
        <w:gridCol w:w="1765"/>
        <w:gridCol w:w="2515"/>
        <w:gridCol w:w="2160"/>
        <w:gridCol w:w="15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вебинара (онлайн-семина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то проводил вебин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участ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ирова Фаризат Хамид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ифровая образовательная сред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ой 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щего образования Ассоциации руководителей образовательных организ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6.04.2021 г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дакоева Лариса Умаровн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 по УВ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Аттестация учителей на основ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образовательный портал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DIDACTICUM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3-14.04.2021 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ни финансовой грамотности в образовательных организац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развития финансовой грамот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21 г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туальные вопросы разработк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х планов»</w:t>
            </w:r>
          </w:p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щего образования Ассоциации руководителей образовательных организ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30.04.2021 г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проектной деятельности в образовательных организац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осконкурс. РФ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 2021 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классные руководители 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 клас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ит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провождение деятельности классных руковод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ГАОУ ДПО «Академия Минпросвешения России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1 г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ежева Луиза Хезировн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конференция «Организация проектной деятельности в рамках ФГ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ое издание «Педразвит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21 г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ирование читательской грамотности в начальной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.ру –интерактивная образовательная онлайн-платфор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21 г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ова Льяна Залягиевн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авила коммуникации в современном ми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.ру –интерактивная образовательная онлайн-платфор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 г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терактивные приёмы работы с курсом «Литературный кружок» на уроке и во внеурочное врем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.ру –интерактивная образовательная онлайн-платфор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21 г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окова Радима Давлетовн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ектирование урока: требования к личностным, метапредметным и предметным результатам в соответствии с ФГОС НО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.ру –интерактивная образовательная онлайн-платфор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20 г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терактивные приёмы работы с курсом «Литературный кружок» на уроке и во внеурочное врем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.ру –интерактивная образовательная онлайн-платфор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21 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иева Фарида Шумах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лугодовые контрольные работы при помощи сервиса Учи.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.ру –интерактивная образовательная онлайн-платфор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20 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чокова Марина Магомед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оль текстовых задач в математике начальной 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.ру –интерактивная образовательная онлайн-платфор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0 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ирова Елена Вале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то окружает нас дома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.ру –интерактивная образовательная онлайн-платфор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20 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шева Зурида Борис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делирование учебных ситуаций с родителя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.ру –интерактивная образовательная онлайн-платфор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21 г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ежев Январби Айсович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еподаватель- организатор ОБ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тоды, средства и приемы повышения эффективности образовательн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центр образования «Миллениум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 г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менение интерактивных методов обучения в преподавании ОБ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образовательный портал «Солнечный све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.2021 г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-уроки по ОБЖ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Основы военной службы и воинским обязанностям»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Опасные чрезвычайные ситуации и правила безопасного поведения»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ажданская оборона - составная часть обороноспособности страны»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Вооруженная сила РФ – защитники нашего отечества и его национальных интересов»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Организация ОГС с предупреждением о ликвидации чрезвычайных ситуаций»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Пожарная безопас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terneturok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куль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филактика детской агрессии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образовательный портал «Солнечный све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20 г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ова Фатимат Магометовн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вигатор ДОД Карачаево-Черкесской Республики: запись детей на программы и алгоритм обработки заявок на навига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игаторы дополните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21 г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вигатор дополнительного образования Карачаево-Черкесской Республики: работа в модуле инвентариз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игаторы дополните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21 г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ное содержание методик обоснования стоимости обеспечения организации питания в образовательных учрежден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«Институт отраслевого пита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21 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Работа школьных музеев (текстовый отчет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Работа школьных библиоте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книжный фонд - </w:t>
      </w:r>
      <w:r>
        <w:rPr>
          <w:sz w:val="20"/>
          <w:szCs w:val="20"/>
          <w:u w:val="single"/>
        </w:rPr>
        <w:t>244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учебная литература -  </w:t>
      </w:r>
      <w:r>
        <w:rPr>
          <w:sz w:val="20"/>
          <w:szCs w:val="20"/>
          <w:u w:val="single"/>
        </w:rPr>
        <w:t>134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методическая -  </w:t>
      </w:r>
      <w:r>
        <w:rPr>
          <w:sz w:val="20"/>
          <w:szCs w:val="20"/>
          <w:u w:val="single"/>
        </w:rPr>
        <w:t>10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художественная - </w:t>
      </w:r>
      <w:r>
        <w:rPr>
          <w:sz w:val="20"/>
          <w:szCs w:val="20"/>
          <w:u w:val="single"/>
        </w:rPr>
        <w:t>995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1. Подписные издания (указать какие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Учительская газета», </w:t>
      </w:r>
      <w:r>
        <w:rPr>
          <w:sz w:val="20"/>
          <w:szCs w:val="20"/>
          <w:lang w:eastAsia="ar-SA"/>
        </w:rPr>
        <w:t>«Вестник образования», «День республики», «Черкес Хэку» цифровые предметно-методические материалы, предоставленные в рамках Общероссийского проекта «Школа цифрового век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Школьное питание за 2020-2021 уч. г.</w:t>
      </w:r>
    </w:p>
    <w:p>
      <w:pPr>
        <w:pStyle w:val="Normal"/>
        <w:jc w:val="both"/>
        <w:rPr/>
      </w:pPr>
      <w:r>
        <w:rPr>
          <w:sz w:val="20"/>
          <w:szCs w:val="20"/>
        </w:rPr>
        <w:t>-охвачено горячим питанием – 15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получали бесплатное питание -  </w:t>
      </w:r>
      <w:r>
        <w:rPr>
          <w:sz w:val="20"/>
          <w:szCs w:val="20"/>
          <w:u w:val="single"/>
        </w:rPr>
        <w:t>12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3. Физкультурно – массовая рабо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2"/>
        <w:gridCol w:w="2219"/>
        <w:gridCol w:w="25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секции и круж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зва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ей, посещающих и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охвата от общего кол-ва обучающих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4. Планирование работ ОУ по укреплению материально-технической  баз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дание МКОУ «СОШ а. Псаучье-Дахе имени Героя России О.М. Карданова» введено в эксплуатацию в декабре 2017 года. Строительные работы выполнены на качественном уровне. Материально-техническая база соответствует стандартам. Задача школы - максимально эффективно использовать имеющееся оборудование, при этом постараться его сохрани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5. Задачи на новый 2021-2022 учебный год</w:t>
      </w: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Style25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олжить работу по созданию условий (организационно-управленческих, методических, педагогических) для обновления основных образовательных программ образовательной организации;</w:t>
      </w:r>
    </w:p>
    <w:p>
      <w:pPr>
        <w:pStyle w:val="Style25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Style25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олжить работу по формированию творческого потенциала ученика, развития интеллекта, исследовательских навыков, творческих способностей и личностного роста одарённых учащихся, развивать положительный опыт участия школы во всероссийской олимпиаде школьников;</w:t>
      </w:r>
    </w:p>
    <w:p>
      <w:pPr>
        <w:pStyle w:val="Style25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ть работу по формированию у детей высокого уровня духовно-нравственного развития, чувства причастности к историко-культурной общности российского народа и судьбе России, внутренней позиции личности по отношению к окружающей социальной действительности;</w:t>
      </w:r>
    </w:p>
    <w:p>
      <w:pPr>
        <w:pStyle w:val="Style25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олжить работу по созданию здоровьесберегающей и здоровьеформирующей среды, внедрению здоровьесберегающих технологий в учебно-воспитательный процесс и формированию системы мониторинга состояния здоровья и физического развития учащихся;</w:t>
      </w:r>
    </w:p>
    <w:p>
      <w:pPr>
        <w:pStyle w:val="Style25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ть условия для сохранения и укрепления здоровья обучающихся, развития психолого-педагогической, медико-педагогической и социальной поддержки их образовательной деятельности;</w:t>
      </w:r>
    </w:p>
    <w:p>
      <w:pPr>
        <w:pStyle w:val="Style25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ть благоприятные условия для организации безопасного и качественного питания учащихся в школ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7">
    <w:name w:val="Основной текст (7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C17">
    <w:name w:val="c17"/>
    <w:basedOn w:val="Style13"/>
    <w:qFormat/>
    <w:rPr/>
  </w:style>
  <w:style w:type="character" w:styleId="C20">
    <w:name w:val="c20"/>
    <w:basedOn w:val="Style13"/>
    <w:qFormat/>
    <w:rPr/>
  </w:style>
  <w:style w:type="character" w:styleId="C19">
    <w:name w:val="c19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/>
      <w:jc w:val="both"/>
    </w:pPr>
    <w:rPr>
      <w:rFonts w:ascii="Arial Narrow" w:hAnsi="Arial Narrow" w:eastAsia="Arial Narrow" w:cs="Arial Narrow"/>
      <w:sz w:val="17"/>
      <w:szCs w:val="17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Lucida Sans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Красная строка"/>
    <w:basedOn w:val="TextBody"/>
    <w:qFormat/>
    <w:pPr>
      <w:ind w:firstLine="210"/>
    </w:pPr>
    <w:rPr>
      <w:lang w:val="ru-RU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ur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7:00Z</dcterms:created>
  <dc:creator>user</dc:creator>
  <dc:description/>
  <cp:keywords/>
  <dc:language>en-US</dc:language>
  <cp:lastModifiedBy>1</cp:lastModifiedBy>
  <cp:lastPrinted>2022-04-01T13:56:00Z</cp:lastPrinted>
  <dcterms:modified xsi:type="dcterms:W3CDTF">2022-04-01T11:07:00Z</dcterms:modified>
  <cp:revision>4</cp:revision>
  <dc:subject/>
  <dc:title/>
</cp:coreProperties>
</file>