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9855" cy="945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: 03.04.2023 г. – 31.05.2023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завершения учебного года;</w:t>
      </w:r>
    </w:p>
    <w:p>
      <w:pPr>
        <w:pStyle w:val="Normal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ая 2023 г. для обучающихся 1 классов;</w:t>
      </w:r>
    </w:p>
    <w:p>
      <w:pPr>
        <w:pStyle w:val="Normal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 мая 2023 г. для обучающихся 2-8,10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обучающихся  9,11 классов 2022-2023 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щий объем нагрузки в течение года не превышает: для обучающихся 1-х классов – 4 уроков и один раз в неделю 5 уроков за счет урока физической культуры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3-4 классов – не более 5 урок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9 классов – не более 6 уроков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0-11 классов – не более 7 уроков. 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такой, чтобы затраты времени на его выполнение не превышали (в астрономических часах): </w:t>
      </w:r>
    </w:p>
    <w:p>
      <w:pPr>
        <w:pStyle w:val="Style17"/>
        <w:ind w:left="39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 классе – 1,5 ч.; </w:t>
      </w:r>
    </w:p>
    <w:p>
      <w:pPr>
        <w:pStyle w:val="Style17"/>
        <w:ind w:left="39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4-5 классах – 2 ч.; </w:t>
      </w:r>
    </w:p>
    <w:p>
      <w:pPr>
        <w:pStyle w:val="Style17"/>
        <w:ind w:left="39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-7 классах – 2,5 ч.;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– до 3,5 ч. 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жим дня для обучающихся 1- 11 классов </w:t>
      </w:r>
    </w:p>
    <w:p>
      <w:pPr>
        <w:pStyle w:val="Style17"/>
        <w:ind w:left="39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в 8.30, окончание занятий 15.05.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занятий в 1 классе – 35-45 мину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- 11 классах –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:</w:t>
      </w:r>
    </w:p>
    <w:tbl>
      <w:tblPr>
        <w:tblW w:w="1018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816"/>
      </w:tblGrid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– 08.50 – 09.35 – перемена 10 мин.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– 09.45 – 10.30 – перемена 10 мин.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40 – 11.25 – перемена 20 мин. 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1.45 – 12.30 – перемена 20 мин. 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– 12.50 – 13.35 – перемена 10 мин.                           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– 13.45 – 14.30 – перемена 10 мин. 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 – 14.40 – 15.25</w:t>
            </w:r>
          </w:p>
        </w:tc>
        <w:tc>
          <w:tcPr>
            <w:tcW w:w="4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 - суббота</w:t>
      </w:r>
    </w:p>
    <w:tbl>
      <w:tblPr>
        <w:tblW w:w="1018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– 08.30 – 09.15 – перемена 10 мин.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– 09.25 – 10.10 – перемена 10 мин.</w:t>
            </w:r>
          </w:p>
        </w:tc>
      </w:tr>
      <w:tr>
        <w:trPr>
          <w:trHeight w:val="235" w:hRule="atLeast"/>
        </w:trPr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20 – 11.05 – перемена 20 мин. 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1.25 – 12.10 – перемена 20 мин. 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– 12.30 – 13.15 – перемена 10 мин.                           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рок – 13.25 – 14.10 – перемена 10 мин. 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 – 14.20 – 15.05</w:t>
            </w:r>
          </w:p>
        </w:tc>
      </w:tr>
    </w:tbl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жим звонков для обучающихся в 1 классе </w:t>
      </w:r>
    </w:p>
    <w:tbl>
      <w:tblPr>
        <w:tblW w:w="10183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недельник - пятница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 – 08.30 – 09.05 – перемена 10 мин.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 – 09.15 – 09.50 – перемена 20 мин.</w:t>
            </w:r>
          </w:p>
        </w:tc>
      </w:tr>
      <w:tr>
        <w:trPr>
          <w:trHeight w:val="235" w:hRule="atLeast"/>
        </w:trPr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0.10 – 10.45 – перемена 20 мин. </w:t>
            </w:r>
          </w:p>
        </w:tc>
      </w:tr>
      <w:tr>
        <w:trPr/>
        <w:tc>
          <w:tcPr>
            <w:tcW w:w="10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1.05 – 11.40 </w:t>
            </w:r>
          </w:p>
        </w:tc>
      </w:tr>
    </w:tbl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жим работы образовательной организаци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- суббота с 08.00 до 17.00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и праздничные дни (установленные законодательством Российской Федерации) образовательное учреждение не работает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школьных каникул устанавливается особый график работы приказом директора школы. </w:t>
      </w:r>
    </w:p>
    <w:p>
      <w:pPr>
        <w:pStyle w:val="Style17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нормами и правилами учебные занятия начинаются не ранее 08:30 часов утра. Проведение нулевых уроков в образовательной организации не допускается. Обучение осуществляется в первую смену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ция обучения на дому. 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 может быть организовано по письменному заявлению родителей (законных представителей) обучающегося на имя директора школы на основании медицинского заключения. Для обучающихся на дому педагогическим советом и приказом по школе определяется индивидуальный учебный план и расписание занятий. Для организации занятий на дому на основании приказа ОУ определяется расписание занятий и персональный состав педагогических работников, которые будут заниматься с учащимся.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жим организации внеурочной деятельност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жима внеурочной деятельности в начальной школе. 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ная деятельность: от 4 до 5 уроков в зависимости от расписания уроков. Перерыв: 45 минут. Внеурочная деятельность: - от 1 до 2 занятий в зависимости от общего количества часов внеурочной деятельности и необходимости разгрузки последующих учебных дней. Продолжительность занятий 35 минут (в 1 – 4 классах)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жима внеурочной деятельности в V-IХ классах </w:t>
      </w:r>
    </w:p>
    <w:p>
      <w:pPr>
        <w:pStyle w:val="Style17"/>
        <w:ind w:left="3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ная деятельность: - от 5 до 7 уроков в зависимости от расписания уроков. Перерыв между урочной и внеурочной деятельности составляет 40 минут. Внеурочная деятельность: от 1 до 2 занятий в зависимости от общего количества часов внеурочной деятельности и необходимости разгрузки последующих учебных дней. Продолжительность занятий 45 минут. </w:t>
      </w:r>
    </w:p>
    <w:p>
      <w:pPr>
        <w:pStyle w:val="Style17"/>
        <w:ind w:left="39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чебный год в объединениях дополнительного образования начинается 1 октября и заканчивается – 31 мая текущего года, включая каникулярное время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объединений дополнительного образования детей - с 15:00 до 17:00 часов. В воскресные и праздничные дни объединения дополнительного образования детей не работают. Расписание занятий объединения составляется администрацией ОУ по представлению педагогических работников с учетом пожеланий родителей (законных представителей), возрастных особенностей учащихся и установленных санитарно-гигиенических норм.</w:t>
      </w:r>
    </w:p>
    <w:p>
      <w:pPr>
        <w:pStyle w:val="Style17"/>
        <w:ind w:left="39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График питания в столовой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12"/>
        <w:gridCol w:w="1751"/>
        <w:gridCol w:w="1795"/>
        <w:gridCol w:w="18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9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-12.5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-12.55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-12.5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-12.5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5-12.55 </w:t>
            </w:r>
          </w:p>
        </w:tc>
      </w:tr>
    </w:tbl>
    <w:p>
      <w:pPr>
        <w:pStyle w:val="Style17"/>
        <w:spacing w:before="0" w:after="200"/>
        <w:ind w:left="390"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u w:val="single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54"/>
      <w:szCs w:val="5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643" w:before="0" w:after="5640"/>
      <w:jc w:val="right"/>
      <w:outlineLvl w:val="0"/>
    </w:pPr>
    <w:rPr>
      <w:rFonts w:ascii="Arial" w:hAnsi="Arial" w:cs="Arial"/>
      <w:b/>
      <w:bCs/>
      <w:sz w:val="54"/>
      <w:szCs w:val="5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7:00Z</dcterms:created>
  <dc:creator>1</dc:creator>
  <dc:description/>
  <dc:language>en-US</dc:language>
  <cp:lastModifiedBy>1</cp:lastModifiedBy>
  <cp:lastPrinted>2023-01-09T11:47:00Z</cp:lastPrinted>
  <dcterms:modified xsi:type="dcterms:W3CDTF">2023-01-09T08:57:00Z</dcterms:modified>
  <cp:revision>2</cp:revision>
  <dc:subject/>
  <dc:title/>
</cp:coreProperties>
</file>