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lang w:val="en-US" w:eastAsia="en-US"/>
        </w:rPr>
        <w:t>Перечень  оборудования и средств обучения, передаваемого в Муниципальное казенное общеобразовательное учреждение «Средняя общеобразовательная школа  а.Псаучье-Дахе» для создания  Центра образования цифрового и гуманитарного профилей "Точка роста" в 2020 году в рамках федерального проекта "Современная школа" национального проекта «Образовани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94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73"/>
        <w:gridCol w:w="7199"/>
        <w:gridCol w:w="1552"/>
        <w:gridCol w:w="1424"/>
      </w:tblGrid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дрель-винтове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Назначение - предназначен для сверления отверстий в материалах (дерево, металл).</w:t>
              <w:br/>
              <w:t>Число аккумуляторов в комплекте - 2 шт.</w:t>
              <w:br/>
              <w:t>Количество скоростей - 2 скорости.</w:t>
              <w:br/>
              <w:t>Функция реверса - наличие.</w:t>
              <w:br/>
              <w:t>Основной патрон - быстрозажимной.</w:t>
              <w:br/>
              <w:t>Лампа точечной подсветки - наличи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патрона –10 м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число оборотов холостого хода –1350 об/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крутящий момент – 36 Н·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поставки –поставляется в кейсе в комплекте с зарядным устройств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 –предназначен для использования в качестве оборудования для обучения трудовым процессам. Держатель бит - наличие. Количество бит в упаковке - 25 шт. Совместимость - совместимы с аккумуляторной дрелью-винтоверт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рл универс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 Типы обрабатываемой поверхности - камень, металл, дерево. Совместимость - совместимы с аккумуляторной дрелью-винтовертом. Количество сверл в упаковке –15 шт. Минимальный диаметр –3 м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инструмент (мультиту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Назначение многофункционального инструмента –обеспечивает сверление, шлифование, резьбу, гравировку, фрезерование, полировку. Размер цанги - 2,3 мм; 3,2 мм. Мощность – 150 Вт. Регулировка скорости, положений –наличие. Сменные насадки –в комплекте поставки в количестве 4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й писто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Функция регулировки температуры –наличие. Диаметр клеевого стержня –11 мм. Мощность – 160 Вт. Антикапельная система –наличие. Питание –от электросети. Ножка-подставка –налич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апасных стержней для клеевого писто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Совместимость –совместимы с клеевым пистолетом Количество стержней в наборе –1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штангенцирку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Материал – металл. Класс точности  – 1. Корпус дисплея – пластик. Диапазон измерения штангенциркуля – 0-150 мм. Предел допускаемой погрешности штангенциркулей – ± 0,03 м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омер –налич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обз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Функция регулировки оборотов – наличие. Скобовидная рукоятка –наличие. Регулировка оборотов –наличие. Максимальная частота хода –3000 ход/мин. Глубина пропила дерева –50 м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ниверсальных пилок для электролоб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имость - совместимы с электролобзиком (Количество пилок в наборе - 5 шт.  Назначение –предназначен для использования в качестве оборудования для обучения трудовым процесс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лобз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Глубина – 300 мм. Длина лезвия - 130 мм.</w:t>
              <w:br/>
              <w:t>Рукоятка - деревянная, рама - металлическа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нож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Корпус - пластиковый.</w:t>
              <w:br/>
              <w:t xml:space="preserve">Направляющие - наличие. </w:t>
              <w:br/>
              <w:t>Конструкция - выдвижно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лезвия - 18 м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на лезвия - 100 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илок для ручного лоб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предназначен для использования в качестве оборудования для обучения трудовым процессам. Совместимость - совместимы с ручным лобзиком.  Количество пилок в упаковке - 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птер, тип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-фактор – устройство. Канал связи управления квадрокоптером – наличие. Максимальная дальностью передачи данных – 2 км. Бесколлекторные моторы – наличие. Полетный контроллер – наличие. Поддержка оптической системы навигации в помещении (нижняя система визуального позиционирования) – наличие. Модуль фото/видеокамеры с максимальным разрешением 4К – наличие. Модуль навигации GPS/ГЛОНАСС –наличие. Пульт управления –наличие. Аккумуляторная батарея с зарядным устройством – наличие. Программное приложение для программирования и управления квадрокоптером, в том числе для смартфонов –наличие. Запись видео и фото на носитель –наличие. Емкость поддерживаемого носителя – до 128 ГБ. Масса полетного устройства (включая массу пропеллеров и батареи) 315 г. Высота полетного устройства в разложенном виде –64 м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96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96,9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птер, тип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Форм-фактор – устройство. Канал связи управления квадрокоптером – наличие.  Коллекторные моторы – наличие.  Полетный контроллер с возможностью программирования –наличие. Поддержка оптической системы навигации в помещении – наличие. Модуль Wi-Fi видеокамеры – наличие. Камера оптического потока – наличие. Аккумуляторная батарея с зарядным устройством (шнуром) – наличие. Программное приложение для программирования и управления квадрокоптером, в том числе для смартфонов – наличие. Дистанция передачи видео – до 100 м. Максимальное время полета –13 мину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4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49,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особие для изучения основ механики, кинематики, динамики  в начальной и основной шко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рактического пособия –представляет собой игровой набор,  предназначенный для изучения устройства принципов работы различных механизмов, обучению основам инженерии и основных законов физики в средней школе. Материалы изготовления деталей – пластик, оргстекло, резина и металл. Состав набора – 396 деталей, в числе которых есть покрышки, диски, оси, шестеренки, зубчатые валы, тросы, конструктивные элементы, соединительные кабели, электродвигатель, аккумулятор. количество собираемых с помощью деталей набора фигурок и моделей – 2-х фигурок людей и 50-ти моделей строительной и транспортной техники, включая: молот, подъемный кран, шагающий механизм, лебедка. конструктивное строение деталей набора – каждая деталь набора имеет 1 крепежный элемент для соединения с другими деталями набора. Питание моделей, собранных в конфигурации с электромотором –осуществляется от аккумулятора емкостью 2050 мАч.  Руководство по сборке моделей – входит в комплект поставки. Форма поставки – набор поставляется в пластиковом контейнере,  габаритные размеры которого составляют: 440х320х170 мм; контейнер имеет пластиковый поддон с 13-ю отдел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31,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бучения шахма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поставки — набор, состоящий из шахматной доски и комплекта шахматных фигур, часы шахматные.  Материал шахматной доски — древесина (фанера). Количество шахматных фигур в каждом наборе — 32 шт. (16 черных, 16 белых). По краю  поля шахматной доски — буквенная и цифровая индексация ячеек. Конструкция шахматной доски — складная, в сложенном состоянии имеет пространство для хранения шахматных фигур, в сложенном состоянии зарывается на защелку. Материал шахматных фигур — пластик. Часы шахматные —  электрон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7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3,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с объекти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камеры – зеркальна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ффективных пикселов –18 млн. пикселов.</w:t>
              <w:br/>
              <w:t>Разъем для микрофона 3,5 мм – отсутствует.</w:t>
              <w:br/>
              <w:t>Запись видео – наличие.</w:t>
              <w:br/>
              <w:t>Максимальное разрешение фотоснимка –5184x3456 точек на дюйм.</w:t>
              <w:br/>
              <w:t>Фотовспышка –встроенная.</w:t>
              <w:br/>
              <w:t>Видоискатель – зеркальны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зрешение роликов 1920x1080 пикс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частота кадров видеоролика –60 кадров в секунду</w:t>
              <w:br/>
              <w:t>Беспроводный интерфейс Wi-Fi –наличие.</w:t>
              <w:br/>
              <w:t>Интерфейсы – mini HDMI, USB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амяти для фотоаппар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амяти –64 ГБ.</w:t>
              <w:br/>
              <w:t>Класс –10.</w:t>
              <w:br/>
              <w:t>Совместимость – совместима с фотоаппара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нагрузка –2 кг.</w:t>
              <w:br/>
              <w:t>Максимальная высота съемки – 153 с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,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кабеля –3 метра.</w:t>
              <w:br/>
              <w:t>Направленность микрофона – однонаправлен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ный диапазон – 100Гц-10КГ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-манекен для отработки сердечно-лёгочной реаним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предназначен для обучения и отработки навыков оказания первой помощи (экстренной доврачебной помощи). Действия, которые проводятся с помощью тренажера – непрямой массаж сердца (в дальнейшем НМС); искусственную вентиляцию легких (в дальнейшем ИВЛ) способами «изо рта в рот» и «изо рта в нос»; имитацию пульса; наложение повязок. Пульт контроля со световой индикацией – в комплекте поставки и позволяет определяет правильность положения головы, достаточность вдуваемого воздуха, усилие компрессии, а также включает пульс, который прощупывается на сонной артерии. Питание тренажера – осуществляется от сети 220В 50Гц через сетевой адаптер. Лицо, голова и шея тренажера –изготовлены из пластичного материала, имитирующего кожу человека, позволяющего проводить регулярную дезинфекцию, обрабатывать стандартными растворами, рекомендованными Положениями методических указаний №МУ 287-113 Минздрава РФ: Аламинол (Россия, № МУ-98-113), Велтолен (Россия, № МУ-231-113), Пероксимед (Россия, № 01-19/43-11). Характеристики тренажера – представляет собой фигуру, имитирующая торс человека с головой; анатомическая имитация век, полости рта (верхняя и нижняя челюсть с зубами, язык, нёбо, гортань, верхняя часть трахеи, нос с ноздрями и мягкими крыльями для прижатия к носовой перегородке в режиме «изо рта в рот»); датчик индикации правильного вдоха; имитация расстёгивания поясного ремня для предотвращения нанесения ущерба внутренним органам; датчик усилия и смещения грудной клетки при НМС. Варианты состояния зрачка человека на тренажере – зрачок левого глаза сужен (нормальное состояние, «Пострадавший» жив); зрачок правого глаза расширен («Пострадавший» находится в состоянии клинической смерти (коме). Анатомические ориентиры грудной клетки тренажера – мечевидный отросток, реберная дуга. Имитация «пульса» – на сонной артерии тренажера. Сменные лицевые гигиенические маски – в комплекте поставки в количестве 5шт. Габаритные размеры тренажера – 750х350х250 мм. Масса тренажера – 6,5 к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4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40,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тренажер-манекен представляет собой манекен, имитирующий торс человека с подвижной головой и предназначен для отработки приемов восстановления проходимости верхних дыхательных путей в положении лежа и стоя. Лицо, голова и шея тренажера – изготовлены из пластичного материала, имитирующего кожу человека, позволяющего проводить регулярную дезинфекцию, обрабатывать стандартными растворами, рекомендованными Положениями методических указаний №МУ 287-113 Минздрава РФ: Аламинол (Россия, № МУ-98-113), Велтолен (Россия, № МУ-231-113), Пероксимед (Россия, № 01-19/43-11). Конструктивные особенности тренажера – тренажер имеет естественную анатомическую имитацию ротовой полости с зубами, языком и небом, гортанью и верхней частью трахеи, носа с ноздрями и возможностью прижатия “мягких крыльев носа” к носовой перегородке, подвижную нижнюю челюсть и реалистичные реберные дуги, что позволяет получить навыки по освобождению верхних дыхательных путей от инородных тел; предусмотрена возможность антисептической обработки головы (полностью) и рото-носовой полости. Действия, которые отрабатываются на тренажере - запрокидывание головы с выдвижением подбородка; очищение ротовой полости от видимых инородных тел; удаление инородных тел в положении стоя (метод Геймлиха); удаление инородных тел в положении лежа.  Габаритные размеры тренажера –750х350х250 мм. Масса тренажера – 6,5 к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8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82,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митаторов травм и пора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набор предназначен для демонстрации травм и поражений на манекене, полученных во время дорожно-транспортных происшествий, несчастных случаев, военных действий. Количество предметов в наборе – 18 шту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2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2,3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склад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шины транспортные иммобилизационные складные для рук и ног. Функция складывания – в наличии. Высота – 11 см. Длина – 55 с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1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1,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шей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представляет собой мягкий упругий фиксатор шейного отдела позвоночника анатомического профиля и фиксируется с помощью застежки "контакт"; частично фиксирует и разгружает позвонки и создает стабилизацию шейного отдела позвоночника; предохраняет позвонки от дальнейшего смещения и дает согревающий эффек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0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е средства для оказания первой медицинской помощ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– поставляется для использования в качестве обучающего пособия. Форма поставки – комплект упакован в коробку, комплект состоит из 4-х наборов. Состав набора – жгут кровоостанавливающий резиновый (2шт.), бинт марлевый стерильный длиной 5м шириной 7 см (2шт.), бинт марлевый стерильный  длиной 7 м шириной 14см (2шт.), салфетка марлевая стерильная размером 45х29 см 2-слойная 5 шт. в упаковке (1упаковка), салфетка марлевая стерильная размером 16х14 см 2-слойная  10 шт. в упаковке (1упаковка), вата стерильная 100 г  в упаковке (1упаковк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3,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D-прин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ринтера – FFF. Материал (основной) – PLA. Количество печатающих головок – 1 шт. Рабочий стол – с подогревом. Рабочая область (XYZ) – 200 мм x 200 мм x 190 мм. Максимальная скорость печати – 150 мм/с. Минимальная толщина слоя – 20 микрометра. Максимальная толщина слоя – 400 микрометра. Конструкция корпуса – закрытая. Охлаждение зоны печати – имеется. Тип платформы печати – металл. Калибровка – автоматическая. Точность позиционирования по осям X/Y/Z – 12,5 микрометра / 12,5 микрометра / 0,4 микрометра. Возможность установки модуля лазерной гравировки вместо экструдера – предусмотрена. Минимальная температура подогрева стола платформы построения – 40°C. Температура подогрева стола платформы построения – 90°C. Система подачи нити – имеется. Интерфейс подключения – USB (подключение проводное), Wi-Fi (подключение беспроводное). Масса принтера – 23 кг. Настройка режимов печати при использовании оригинальных картриджей с расходными материалами – автоматическая. Возможность использования расходных материалов сторонних производителей – предусмотрена. Диаметр сопла – 0,4 мм. Температура сопла – до 240°C. Дисплей отображения информации – диагональю 6,6 см. Расходные материалы в комплекте поставки – для обеспечения печати в комплекте с принтером поставляются расходные материалы, представляющие собой нить из материала PLA, нить толщиной 1,75 мм; нить намотана на катушку, масса нити без катушки 750 г. Количество катушек с нитью в комплекте поставки – 1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 9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функциональное устройство (МФ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чати страниц в месяц – 20000 шту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ечати – лазерны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печати – А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ность печати – Черно-Бела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при печати – 1200x1200 точек на дюй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печати, копирования – 22 страницы формата А4 в минуту (скорость печати), 22 страницы формата А4 в минуту (скорость копирования)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при сканировании – 1200x1200 точек на дюй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я цветного сканирования – имеетс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кость лотка подачи бумаги, листов плотностью не менее 80 г/м² – 150 лист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кость лотка подачи бумаги, листов плотностью не менее 80 г/м² – 100 лист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выхода первой страницы – 7,8 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терфейсы 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USB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.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i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peed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iFi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встроенной памяти – 128 МБ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тота процессора – 600 МГц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ображение информации – на жидкокристаллической панели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тность бумаги, поддерживаемая МФУ –  60 г/м² - 163 г/м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баритные размеры – ширина 417 мм, высота 244 мм, глубина 305 м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накопителя – SSD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диагонали – 11,6 Дюйм (25,4 мм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SSD – 128 Гигабай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– 4 Гигабай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-фактор </w:t>
            </w: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en-US"/>
              </w:rPr>
              <w:t>трансформер, ноутбук имеет возможность трансформироваться в планшет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есткая клавиатура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ая раскладка клавиатуры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сорный экран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гол поворота сенсорного экрана – до 360 градусов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емя автономной работы от батареи – 7 часов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баритные размеры и масса ноутбука – габаритные размеры: ширина 305,8 мм, высота 22,8 мм, глубина 225 мм; масса 1,44 к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илус в комплекте – 1 шт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пус ноутбука – специально подготовлен для безопасного использования в учебном процессе (имеет защитное стекло повышенной прочности, выдерживает падение с высоты до 700 мм, сохраняет работоспособность при попадании влаги, а также имеет противоскользящие и смягчающие удары элементы на корпусе)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ядер процессора – 4 ядр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вычислительных потоков процессора – 4 поток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эш-память процессора – 4 МБ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афическая система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ая частота ядра процессора – 2700 МГц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ый радиус подключения внешних устройств по беспроводной персональной сети устройств – 400 м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б-камера – встроенная в крышку ноутбук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гол поворота веб-камеры ноутбука – до 180 градусов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линза для веб-камеры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чик температуры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ы и количества разъёмов ноутбука – Ethernet (1 шт.), USB 2.0 (1 шт.), USB 3.0 (1 шт.), USB Type-C (1 шт.), HDMI (1 шт.), microSD (1 шт.), комбинированный аудиоразъем (1 шт.)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каторы на внешней стороне крышки ноутбука – включение/выключение, индикатор беспроводной сети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ъёмы ноутбука для подключения внешних устройств –расположены на боковых панелях ноутбука, все разъемы закрываются прорезиненными заглушками, на внешней стороне которых нанесены символы, соответствующие закрываемому разъему; заглушки крепятся к корпусу ноутбука способом, исключающим полное отсоединение заглушки от корпуса ноутбук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та ноутбука – 2,28 см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вижная ручка, встроенная в корпус ноутбука – крепится к корпусу ноутбука способом, исключающим полное отсоединение ручки от корпуса ноутбук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проводное соединение – встроенный адаптер беспроводной персональной сети Bluetooth и беспроводной локальной сети Wi-Fi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рсия беспроводной персональной сети Bluetooth – 5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беспроводной локальной сети – IEEE 802.11ac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 (ОС) – предустановлена на ноутбу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 ОС – с графическим пользовательским интерфейсом, обеспечивающая работу распространенных образовательных и общесистемных приложений, представляет собой русифицированную лицензионную операционную систему с поддержкой 64-разрядных процессоров архитектуры х86, не является демонстрационной (пробной) версией, имеет неограниченный срок действия; осуществляет управление мобильными устройствами; встроенная поддержка сенсорных экранов, включая возможность оперативного переключения между режимами "стандартный интерфейс" и "режим планшета", включая возможность распознавания свыше 2 нажатий одновременно; поддерживает настройки групповой политики (настройки, в соответствии с которыми производится настройка рабочей среды приёма/передачи данных); осуществляет управление мобильными устройствами; обеспечивает автоматическое обновление операционной системы и ее компонентов; обеспечивает переключение между пользователями лицензионной операционной системы; оснащена встроенным интернет-обозревателем лицензионной операционной системы; имеет функцию создания логических групп компьютеров с централизованной аутентификацией в едином каталоге учетных записей; осуществляет просмотр доступных компьютерных сетей лицензионной операционной системы; имеет возможность функционировать в домене Active Directory, полностью совместима с Active Directory и не имеет ограничений при использовании в сети; поддерживает подключения к локальной вычислительной сети с доменной структурой с помощью технологии Active Directory без подключения сторонних модулей (дополнительно произведённых производителем, а также произведенных третьими лицами); поддерживает функции контроля учетных записей; обеспечивает присоединение к домену и обеспечивает работу с удаленным рабочим сто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6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632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ем виртуальной ре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сть беспроводного использования – имеется. Количество контроллеров – 2 штуки. Количество внешних датчиков – 2 штуки. Разрешение – 1440x1600 точек на дюйм для каждого глаза. Встроенные наушники – имеются. Встроенные камеры – имеются. Штатив для крепления внешних датчиков – 2 шт. в комплекте постав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9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накопителя – SSD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диагонали – 15,6 Дюйм (25,4 мм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SSD – 500 Гигабай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– 8 Гигабай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экрана, пиксель – 1920x10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ая раскладка клавиатуры – имеетс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ядер процессора – 4 шт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отоков процессора – 8 шт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кэш-памяти процессора – 8 МБ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ая тактовая частота – 4,1 ГГц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видеокарты – интегрированная и дискретная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ая динамическая частота интегрированной графической системы видеокарты – 1,05 ГГц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видеопамяти дискретной видеокарты – GDDR6. Объем видеопамяти дискретной видеокарты – 6ГБ. Пропускная способность памяти дискретной видеокарты – 288 ГБ/с. Тактовая частота видеопамяти с ускорением – 1335 МГц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оперативной памяти – DDR4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ый радиус подключения внешних устройств по беспроводной персональной сети устройств – 100 м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ная сеть – Gigabit Ethernet 10/100/1000 Мбит/с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о интерфейсы – комбинированный разъем для гарнитуры; вход для цифрового направленного микрофона на модуле веб-камеры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троенный аудио контроллер – с технологией объемного звучания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б-камера – встроенная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ешение встроенной веб-камеры – 1280 x 720 пикселей (HD) со скоростью 30 кадров/с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гол обзора встроенной веб-камеры по диагонали – до 78 градусов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встроенных динамиков – 2 шт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читыватель карт памяти – поддерживает карты памяти SD, SDHC, SDXC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строенных микрофонов – 2 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обзора экрана по горизонтали, вертикали – 85 градусо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ы и количества разъёмов ноутбука – Ethernet (1 шт.), USB 3.1 Gen 2 Type-C с DisplayPort (1 шт.), USB 3.1 1-го поколения (1 шт.), USB версии 2.0 (2 шт.), HDMI 2.0 (1 шт.), microSD (1 шт.), комбинированный аудиоразъем (1 шт.), гнездо для защитного троса (клинообразное) (1 шт.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утренние разъемы ноутбука – M.2 (2 шт.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проводное соединение – встроенный адаптер беспроводной персональной сети Bluetooth и беспроводной локальной сети Wi-Fi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рсия беспроводной персональной сети Bluetooth – 4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беспроводной локальной сети – IEEE 802.11ac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 (ОС) – предустановлена на ноутбу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 ОС – с графическим пользовательским интерфейсом, обеспечивающая работу распространенных образовательных и общесистемных приложений, представляет собой русифицированную лицензионную операционную систему с поддержкой 64-разрядных процессоров архитектуры х86, не является демонстрационной (пробной) версией, имеет неограниченный срок действия; осуществляет управление мобильными устройствами; встроенная поддержка сенсорных экранов, включая возможность оперативного переключения между режимами "стандартный интерфейс" и "режим планшета"; включая возможность распознавания свыше 2 нажатий одновременно; обеспечивает автоматическое обновление операционной системы и ее компонентов; обеспечивает работу в режиме планшета; оснащена встроенным интернет-обозревателем лицензионной операционной системы; осуществляет просмотр доступных компьютерных сетей лицензионной операционной систе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 231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 231,0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арт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ональ экрана – 16,59 см. Разрешение экрана – 2340x1080 пикселей. Объем встроенной памяти – 128 ГБ. Объем оперативной памяти – 4 ГБ. Ёмкость аккумулятора – 4000 мА·ч. Масса – 170 г. Экран – сенсорный, емкостный. Слот для карты памяти – имеется. Объем поддерживаемых карт памяти – до 256 ГБ. Камеры – основная и фронтальная. Максимальное разрешение камеры основной, фронтальной –16 Мегапикселей (основной камеры), 16 Мегапикселей (фронтальной камеры). Встроенные датчики – датчик ориентации дисплея, датчик освещённости, датчик отпечатка пальцев, датчик прибли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-груш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для проектной зо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для проект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мебели для шахматной зоны (стол + 2 табур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560,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1506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5:00Z</dcterms:created>
  <dc:creator>MikitovaO</dc:creator>
  <dc:description/>
  <dc:language>en-US</dc:language>
  <cp:lastModifiedBy>MikitovaO</cp:lastModifiedBy>
  <dcterms:modified xsi:type="dcterms:W3CDTF">2021-04-08T11:46:00Z</dcterms:modified>
  <cp:revision>1</cp:revision>
  <dc:subject/>
  <dc:title/>
</cp:coreProperties>
</file>