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4</w:t>
        <w:br/>
        <w:t>к приказу от 01.09.2022 г.  № 227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  <w:br/>
        <w:t>работы по формированию антикоррупционного мировоззрения учащихся</w:t>
        <w:br/>
        <w:t>МБОУ «СОШ а. Псаучье-Дахе имени Героя России О.М. Карданова»</w:t>
        <w:br/>
        <w:t>на 2022-2023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66"/>
        <w:gridCol w:w="1799"/>
        <w:gridCol w:w="1906"/>
      </w:tblGrid>
      <w:tr>
        <w:trPr>
          <w:trHeight w:val="2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Уставом образовательного учреждения, Правилами внутреннего распорядка (инструктаж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школе, на сайте школы Устава, адресов и телефонов, по которым должны обращаться граждане в случае фактов вымогательства, взяточни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8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по литературе, истории, обществознанию, окружающему миру элементов антикоррупционного вос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8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асы общения, посвящённые Международному Дню борьбы с коррупцией:</w:t>
            </w:r>
            <w:r>
              <w:rPr>
                <w:color w:val="000000"/>
                <w:lang w:eastAsia="ru-RU"/>
              </w:rPr>
              <w:t xml:space="preserve"> «Открытый диалог»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Наши права – наши обязанности»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о на 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Мои права. Я – гражданин. Потребности и жел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«Без коррупции с детства» и д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я за организацией и проведением ЕГЭ (ОГЭ):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нформирования участников ЕГЭ (ОГЭ) и их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ознакомления участников ЕГЭ (ОГЭ) с результатами;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присутствия наблюдателей во время проведения ЕГЭ (ОГЭ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5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учащихся 9-11 классов по отношению к проблемам коррупции «Коррупция. Знай свои пра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в муниципальных конкурсах и викторинах антикоррупционн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.- 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right="-569" w:hanging="0"/>
        <w:jc w:val="right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5</w:t>
        <w:br/>
        <w:t xml:space="preserve">                                                                                                                           к приказу от 01.09.2022 г. № 227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лан проведения внеклассных мероприятий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нтикоррупционной направленност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БОУ «СОШ а. Псаучье-Дахе имени Героя России О.М. Карданова»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</w:t>
      </w:r>
      <w:r>
        <w:rPr>
          <w:b/>
          <w:sz w:val="26"/>
          <w:szCs w:val="26"/>
        </w:rPr>
        <w:t>2022-2023 учебный год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1276"/>
        <w:gridCol w:w="4961"/>
        <w:gridCol w:w="21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Что такое хорошо и что такое плохо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 час «Добро - для одного, а для других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Это честно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-4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«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2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лассные часы «Как решить проблему коррупции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керова М.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тучиева Ж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2022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Подарки и другие способы благодарн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Кишева З.Б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9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Ноябрь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2 г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>Классный час «Деньги: «свои» и «чуж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Ламкова А.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 «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2022 г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Повышение финансовой грамотност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битова Р.Э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дакоева З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2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6"/>
                <w:szCs w:val="26"/>
              </w:rPr>
              <w:t>Классный час «Мои друзья – моё</w:t>
            </w:r>
          </w:p>
          <w:p>
            <w:pPr>
              <w:pStyle w:val="Normal"/>
              <w:ind w:right="-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гат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анетова З.Р.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«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2023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3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лассный час «Как прожить без ссор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хохова З.А. Кидакоева Л.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3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Быть представителем вла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 xml:space="preserve">Абдокова М.Р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3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Когда всё в твоих руках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Хабекирова А.Г. 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3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 «Что нам расскажут книги о коррупц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библиотек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3 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Что такое равноправ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2023 г.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: «Как разрешать противоречия между желанием и  требованием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лассные часы «Как решить проблему коррупции?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1</dc:creator>
  <dc:description/>
  <dc:language>en-US</dc:language>
  <cp:lastModifiedBy>1</cp:lastModifiedBy>
  <dcterms:modified xsi:type="dcterms:W3CDTF">2023-03-31T08:58:00Z</dcterms:modified>
  <cp:revision>2</cp:revision>
  <dc:subject/>
  <dc:title/>
</cp:coreProperties>
</file>