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drawing>
          <wp:inline distT="0" distB="0" distL="0" distR="0">
            <wp:extent cx="6305550" cy="8635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ринципы организаци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рганизуя внеурочную деятельность школьников, педагогу рекомендуется придерживаться следующих принцип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тере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отрудниче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довер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неназида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лительность занятий для обучающихся 1 – 4 классов – не более 40 минут. Каждый обучающийся выбирает занятия внеурочной деятельности и их количество самостоятельно, с учетом свои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ализация курсов внеурочной деятельности проводится без балльного оценивания результатов освоения курсов. Текущий контроль за посещением занятий внеурочной деятельности обучающимися осуществляется ответственными за ведение классной документации.</w:t>
      </w:r>
    </w:p>
    <w:p>
      <w:pPr>
        <w:pStyle w:val="Normal"/>
        <w:spacing w:lineRule="auto" w:line="240" w:before="0" w:after="5"/>
        <w:ind w:left="105" w:right="201" w:firstLine="705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" w:hanging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Направления  и цели внеурочной деятельности  (1класс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11" w:after="0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Спортивно – оздоровительная деятельность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11" w:after="0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Курс внеурочной деятельности «Здоровейк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». </w:t>
      </w:r>
      <w:r>
        <w:rPr>
          <w:rFonts w:cs="Times New Roman;Times New Roman PS" w:ascii="Times New Roman;Times New Roman PS" w:hAnsi="Times New Roman;Times New Roman PS"/>
          <w:color w:val="000009"/>
          <w:spacing w:val="1"/>
          <w:sz w:val="24"/>
          <w:szCs w:val="24"/>
        </w:rPr>
        <w:t xml:space="preserve">Программа курса  способствует </w:t>
      </w: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пропаганде здорового образа жизни, оказывает помощь обучающимся осознать личную значимость здоровья.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11" w:after="0"/>
        <w:ind w:left="720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11" w:after="0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Проектно – исследовательская деятельность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Style18"/>
        <w:widowControl w:val="false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11" w:after="0"/>
        <w:ind w:left="720" w:right="3" w:hanging="0"/>
        <w:contextualSpacing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Курс внеурочной деятельности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«Учусь делать проекты». Программа курса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направлен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а развитие творческих способностей обучающихся, формирование у обучающихся основ культуры исследовательской и проектной деятельности, системных представлений и позитивного социального опыта применения методов и технологий этих видов деятельности, развитие умений обучающихся самостоятельно определять цели и результаты (продукты) такой деятельности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9" w:leader="none"/>
        </w:tabs>
        <w:autoSpaceDE w:val="false"/>
        <w:spacing w:lineRule="auto" w:line="240" w:before="11" w:after="0"/>
        <w:ind w:left="720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Коммуникативная деятельность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направлена на совершенствование функциональной, в том числе коммуникативной, грамотности, культуры диалогического общения и словес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Курс внеурочной деятельности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«Разговоры о важном». </w:t>
      </w: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>Программа курса способствует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развитию ценностного отношения обучающихся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занятий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Художественно – эстетическая творческая деятельность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рганизуется как система разнообразных творческих мастерских по развитию художественного творчества, способности импровизации, драматизации, выразительному чтению, а также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становлению умений участвовать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в театрализов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Курс внеурочной деятельности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«Радужный мир». </w:t>
      </w: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Программа курса направлена на освоение норм нравственного отношения к миру, людям, самим себе через знакомство с основными знаниями в области этики и этикета; на постижение норм человеческих отношений и на их основе умение выстраивать правильные взаимоотношения с окружающими; искать путь самовоспитания, само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720" w:right="223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Информационная культур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формирует представления у обучающихся о разнообразных современных информационных средствах и навыки выполнения разных видов работ на компьютере. </w:t>
      </w:r>
    </w:p>
    <w:p>
      <w:pPr>
        <w:pStyle w:val="Normal"/>
        <w:spacing w:before="0" w:after="5"/>
        <w:ind w:right="201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            </w:t>
      </w: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Курс внеурочной деятельности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«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В мире информац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720" w:right="22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грамма курса направлена на формирование готовности обучающихся к осознанному выбору своей будущей профессии, осознание ими важности получаемых в школе знаний для дальнейшей профессиональной и в непрофессиональной деятельности, развитие их ценностного отношения к труду как основному способу достижения жизненного благополучия и ощущения уверенности в завтрашнем дне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720" w:right="223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Интеллектуальные марафоны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– система интеллектуальных соревновательных мероприятий, которые развивают общую культуру и эрудицию обучающегося, его познавательные интересы и способности к самообразова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Курс внеурочной деятельности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«Тайны родного языка»</w:t>
      </w:r>
      <w:r>
        <w:rPr>
          <w:rFonts w:cs="Times New Roman;Times New Roman PS" w:ascii="Times New Roman;Times New Roman PS" w:hAnsi="Times New Roman;Times New Roman PS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>Программа курса направлена на расширение, углубление и закрепление знаний по русскому языку, развитие интереса к русскому языку как к учебному предмету; пробуждение потребности у обучающихся к самостоятельной работе над познанием родного языка; развитие творчества и обогащение словарного запаса; приобщение обучающихся к самостоятельной исследовательской работе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5" w:after="0"/>
        <w:ind w:left="720" w:right="223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Учение с увлечением!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- включает систему занятий в зоне</w:t>
        <w:br/>
        <w:t>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бор  форм организации  внеурочной деятельности подчиняется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целесообразность использования данной формы для решения  поставленных задач конкретного направ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обладание  практико-ориентированных  форм, 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чет специфики  коммуникативной  деятельности, которая сопровождает то или иное направление  вне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Курс внеурочной деятельности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«Функциональная грамотность»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  <w:t xml:space="preserve">Программа курса способствует развитию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у обучающихся способности применять приобретённые на обычных уроках знания, умения и навыки для решения жизненных задач, умений синтезировать их для решения конкретной учебной проблемы. Эти внеурочные занятия реализуют один из самых важных педагогических принципов – связь образования с жизнью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99"/>
        <w:gridCol w:w="1237"/>
        <w:gridCol w:w="1418"/>
      </w:tblGrid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б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en-US"/>
              </w:rPr>
              <w:t>«Здоровейк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Здоровей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ектно – исследовательская деятель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Учусь делать проект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Мои первые открыт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зговоры о важно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удожественно – эстетическая творческая деятель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дужный мир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Волшебный карандаш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right="201" w:hanging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en-US"/>
              </w:rPr>
              <w:t>«В мире информ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en-US"/>
              </w:rPr>
              <w:t>«Моя информационная культур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Тайны родного язы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одное сло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чение с увлечением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Функциональная грамотность.</w:t>
            </w: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en-US"/>
              </w:rPr>
              <w:t xml:space="preserve"> Читаем, считаем, наблюдаем»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то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Направления  и цели внеурочной (2-4класс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9"/>
          <w:sz w:val="24"/>
          <w:szCs w:val="24"/>
        </w:rPr>
      </w:r>
    </w:p>
    <w:p>
      <w:pPr>
        <w:pStyle w:val="Normal"/>
        <w:spacing w:lineRule="auto" w:line="240" w:before="0" w:after="0"/>
        <w:ind w:right="3" w:firstLine="72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Спортивно – оздоровительное направлени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создает условия для полноценного физического и психического здоровья обучающегося, помогает ему освоить гигиеническую культуру, приобщить к здоровому образу жизни, формировать привычку к закаливанию и физической культуре.</w:t>
      </w:r>
    </w:p>
    <w:p>
      <w:pPr>
        <w:pStyle w:val="Normal"/>
        <w:spacing w:lineRule="auto" w:line="240" w:before="0" w:after="0"/>
        <w:ind w:right="3" w:firstLine="72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Духовно-нравственное направление -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направлено на освоение обучающимися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spacing w:lineRule="auto" w:line="240" w:before="0" w:after="0"/>
        <w:ind w:right="3" w:firstLine="720"/>
        <w:jc w:val="both"/>
        <w:rPr/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Социальное направление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могает обучающимся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Normal"/>
        <w:spacing w:lineRule="auto" w:line="240" w:before="0" w:after="0"/>
        <w:ind w:right="3"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Общеинтеллектуальное направление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назначено помочь обучающимся освоить разнообразные доступные им способы познания окружающего мира, развить познавательную активность, любознательность.</w:t>
      </w:r>
    </w:p>
    <w:p>
      <w:pPr>
        <w:pStyle w:val="Normal"/>
        <w:spacing w:lineRule="auto" w:line="240" w:before="0" w:after="0"/>
        <w:ind w:right="3" w:firstLine="720"/>
        <w:jc w:val="both"/>
        <w:rPr/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Общекультурное направлени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ориентирует обучающихся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бор  форм организации  внеурочной деятельности подчиняется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целесообразность использования данной формы для решения  поставленных задач конкретного направ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обладание  практико-ориентированных  форм, 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чет специфики  коммуникативной  деятельности, которая сопровождает то или иное направление  внеучеб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спользование  форм  организации, предполагающих использование средств ИКТ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both"/>
        <w:rPr>
          <w:rFonts w:ascii="Times New Roman;Times New Roman PS" w:hAnsi="Times New Roman;Times New Roman PS" w:cs="Times New Roman;Times New Roman PS"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9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3" w:hanging="0"/>
        <w:jc w:val="center"/>
        <w:rPr/>
      </w:pPr>
      <w:r>
        <w:rPr/>
        <w:t>2-4 класс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51"/>
        <w:gridCol w:w="850"/>
        <w:gridCol w:w="851"/>
        <w:gridCol w:w="708"/>
        <w:gridCol w:w="709"/>
        <w:gridCol w:w="709"/>
      </w:tblGrid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4б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О - Спорт! Ты мир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Музыкальная рит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Здоров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Шахматный клу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Спортивная карус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Путешествие по стране этик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Истоки»</w:t>
            </w:r>
          </w:p>
          <w:p>
            <w:pPr>
              <w:pStyle w:val="2"/>
              <w:spacing w:lineRule="auto" w:line="48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зговоры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Я гражданин своей страны»</w:t>
            </w:r>
          </w:p>
          <w:p>
            <w:pPr>
              <w:pStyle w:val="2"/>
              <w:spacing w:lineRule="auto" w:line="48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зговоры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зговоры о важном»</w:t>
            </w:r>
          </w:p>
          <w:p>
            <w:pPr>
              <w:pStyle w:val="2"/>
              <w:spacing w:lineRule="auto" w:line="48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Театральный 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Азбука жизни»</w:t>
            </w:r>
          </w:p>
          <w:p>
            <w:pPr>
              <w:pStyle w:val="2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зговоры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Основы финансовой грамотности»</w:t>
            </w:r>
          </w:p>
          <w:p>
            <w:pPr>
              <w:pStyle w:val="2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зговоры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Азбука финансовой грамо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« По ступенькам финансовой грамо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« По ступенькам финансовой грамо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одной язык – душа на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одной язык – язык на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Мой родно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Живи, родно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Люби и знай родно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Играем в теа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Театр и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Театральное мастер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Маленькая ст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«Умел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bCs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-11 клас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897"/>
        <w:gridCol w:w="2235"/>
      </w:tblGrid>
      <w:tr>
        <w:trPr>
          <w:trHeight w:val="79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013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en-US"/>
              </w:rPr>
              <w:t>Направление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en-US"/>
              </w:rPr>
              <w:t>внеурочной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5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79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right="201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Информационно-просветительские занятия, нравственной, патриотической, экологической направленности «Разговоры о важн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right="201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right="201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right="201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right="201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right="201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Лариса</dc:creator>
  <dc:description/>
  <dc:language>en-US</dc:language>
  <cp:lastModifiedBy>1</cp:lastModifiedBy>
  <cp:lastPrinted>2023-01-17T15:06:00Z</cp:lastPrinted>
  <dcterms:modified xsi:type="dcterms:W3CDTF">2023-01-17T12:11:00Z</dcterms:modified>
  <cp:revision>2</cp:revision>
  <dc:subject/>
  <dc:title/>
</cp:coreProperties>
</file>